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03"/>
        <w:gridCol w:w="87"/>
        <w:gridCol w:w="270"/>
        <w:gridCol w:w="723"/>
        <w:gridCol w:w="357"/>
        <w:gridCol w:w="817"/>
        <w:gridCol w:w="2968"/>
        <w:gridCol w:w="990"/>
        <w:gridCol w:w="990"/>
        <w:gridCol w:w="1174"/>
        <w:gridCol w:w="1260"/>
        <w:gridCol w:w="1260"/>
        <w:gridCol w:w="1260"/>
      </w:tblGrid>
      <w:tr>
        <w:trPr/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EPE MI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0 crêpes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60 crêpes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 gr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0 gr</w:t>
            </w:r>
          </w:p>
        </w:tc>
        <w:tc>
          <w:tcPr>
            <w:tcW w:w="494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orter le </w:t>
            </w:r>
            <w:r>
              <w:rPr>
                <w:b/>
                <w:i/>
                <w:lang w:val="fr-FR"/>
              </w:rPr>
              <w:t>lait</w:t>
            </w:r>
            <w:r>
              <w:rPr>
                <w:lang w:val="fr-FR"/>
              </w:rPr>
              <w:t xml:space="preserve"> et le </w:t>
            </w:r>
            <w:r>
              <w:rPr>
                <w:b/>
                <w:i/>
                <w:lang w:val="fr-FR"/>
              </w:rPr>
              <w:t>beurre</w:t>
            </w:r>
            <w:r>
              <w:rPr>
                <w:lang w:val="fr-FR"/>
              </w:rPr>
              <w:t xml:space="preserve"> a ébullition et laisser tièdir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>ombiner les autres ingrédients et mélanger jusqu’à obtention d’une mixture lisse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 xml:space="preserve">jouter le mélange </w:t>
            </w:r>
            <w:r>
              <w:rPr>
                <w:b/>
                <w:i/>
                <w:lang w:val="fr-FR"/>
              </w:rPr>
              <w:t>lait</w:t>
            </w:r>
            <w:r>
              <w:rPr>
                <w:lang w:val="fr-FR"/>
              </w:rPr>
              <w:t xml:space="preserve"> / </w:t>
            </w:r>
            <w:r>
              <w:rPr>
                <w:b/>
                <w:i/>
                <w:lang w:val="fr-FR"/>
              </w:rPr>
              <w:t>beurre</w:t>
            </w:r>
            <w:r>
              <w:rPr>
                <w:lang w:val="fr-FR"/>
              </w:rPr>
              <w:t xml:space="preserve"> à la mixture </w:t>
            </w:r>
            <w:r>
              <w:rPr>
                <w:b/>
                <w:i/>
                <w:lang w:val="fr-FR"/>
              </w:rPr>
              <w:t>sucre</w:t>
            </w:r>
            <w:r>
              <w:rPr>
                <w:lang w:val="fr-FR"/>
              </w:rPr>
              <w:t xml:space="preserve"> / </w:t>
            </w:r>
            <w:r>
              <w:rPr>
                <w:b/>
                <w:i/>
                <w:lang w:val="fr-FR"/>
              </w:rPr>
              <w:t>farine</w:t>
            </w:r>
            <w:r>
              <w:rPr>
                <w:lang w:val="fr-FR"/>
              </w:rPr>
              <w:t xml:space="preserve"> / </w:t>
            </w:r>
            <w:r>
              <w:rPr>
                <w:b/>
                <w:i/>
                <w:lang w:val="fr-FR"/>
              </w:rPr>
              <w:t>oeufs</w:t>
            </w:r>
            <w:r>
              <w:rPr>
                <w:lang w:val="fr-FR"/>
              </w:rPr>
              <w:t xml:space="preserve"> et </w:t>
            </w:r>
            <w:r>
              <w:rPr>
                <w:b/>
                <w:i/>
                <w:lang w:val="fr-FR"/>
              </w:rPr>
              <w:t>aromes</w:t>
            </w:r>
            <w:r>
              <w:rPr>
                <w:lang w:val="fr-FR"/>
              </w:rPr>
              <w:t xml:space="preserve"> . et conserver au frigo pendant au moins 6 heur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>u moment de l’utilisation ajouter le lait froid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fr-FR"/>
              </w:rPr>
              <w:t xml:space="preserve">45 ml d’appareil par crêp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fr-FR"/>
              </w:rPr>
              <w:t>dans une poêle de 22 cm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3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RE SEMOUL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6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NE T5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5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UFS ENTIER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0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UR D’ORANG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ILLE LIQUIDE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fr-FR"/>
              </w:rPr>
              <w:t>A ajouter juste  avant de faire les crêpes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 FROI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 gr</w:t>
            </w:r>
          </w:p>
        </w:tc>
        <w:tc>
          <w:tcPr>
            <w:tcW w:w="1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0 gr</w:t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ÈME VANILLE   pour 1 gateaux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ÈME BRULÉE GRAND-MARNIER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rème Patissier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tte pour 5 Gateaux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56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fr-FR"/>
              </w:rPr>
              <w:t>Recette de 1 litre pour gateau de 17 crêpes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" w:hRule="atLeast"/>
        </w:trPr>
        <w:tc>
          <w:tcPr>
            <w:tcW w:w="350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it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litre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ufs Jau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50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udre a flan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 gr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re Semou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50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cre semoule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5 gr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e d’oran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p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50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eufs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 gr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-Marni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jouter au moment de faire les gateaux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</w:t>
            </w:r>
            <w:r>
              <w:rPr/>
              <w:t>Crème liqui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li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505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ème fouettée ferme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 gr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  <w:t>A part :  Coulis de Mangue &amp;  Graines de Passion</w:t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</w:r>
          </w:p>
        </w:tc>
        <w:tc>
          <w:tcPr>
            <w:tcW w:w="4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RÈME THE VERT  pour 1 gateau de 12 </w:t>
            </w:r>
            <w:r>
              <w:rPr>
                <w:b/>
                <w:i/>
                <w:lang w:val="fr-FR"/>
              </w:rPr>
              <w:t>crêpes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RÈME BRULÉE YUZU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 (a bouillir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ufs Jau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 Blanc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re Semou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 Vert Matcha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tbsp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 de Yuzu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 (froide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e de Mandarine ou li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p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  <w:t>A part : Coulis de Corossol</w:t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7" w:hRule="atLeast"/>
        </w:trPr>
        <w:tc>
          <w:tcPr>
            <w:tcW w:w="5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</w:r>
          </w:p>
        </w:tc>
        <w:tc>
          <w:tcPr>
            <w:tcW w:w="4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  <w:lang w:val="fr-FR"/>
              </w:rPr>
            </w:pPr>
            <w:r>
              <w:rPr>
                <w:b/>
                <w:color w:val="244061"/>
                <w:highlight w:val="yellow"/>
                <w:lang w:val="fr-FR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7" w:hRule="atLeast"/>
        </w:trPr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RÈME CHOCOLAT AU LAIT pour 1 gateau de 12 </w:t>
            </w:r>
            <w:r>
              <w:rPr>
                <w:b/>
                <w:i/>
                <w:lang w:val="fr-FR"/>
              </w:rPr>
              <w:t>crêpes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ÈME BRULÉE CHOCOLAT LAIT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 (a bouillir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eufs Jaune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 au lait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5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re Semou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g 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 (froide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cade rapé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ao poud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 au la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iqui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li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highlight w:val="yellow"/>
              </w:rPr>
              <w:t>A part : Sauce Cacao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lang w:val="fr-FR"/>
              </w:rPr>
              <w:t xml:space="preserve">CRÈME PISTACHE pour 1 gateau de 12 </w:t>
            </w:r>
            <w:r>
              <w:rPr>
                <w:b/>
                <w:i/>
                <w:lang w:val="fr-FR"/>
              </w:rPr>
              <w:t>crêpes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ÈME BRULÉE PISTACH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</w:tr>
      <w:tr>
        <w:trPr/>
        <w:tc>
          <w:tcPr>
            <w:tcW w:w="56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/>
              <w:t>Crème Liquide (a bouillir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ufs Jau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/>
              <w:t>Chocolat au lait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re Semou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 de Pistach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 de Pistach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 (froide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iqui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li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  <w:t>A part : Coulis de Peche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 xml:space="preserve">CRÈME CARAMEL Beurre Sale  pour 1 gateau de 12 </w:t>
            </w:r>
            <w:r>
              <w:rPr>
                <w:b/>
                <w:i/>
                <w:lang w:val="fr-FR"/>
              </w:rPr>
              <w:t>crêpes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ÈME BRULÉE CARAMEL Beurre Sale</w:t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re Semoule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ufs Jau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 g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op de Mai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mel a la crè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 Doux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s le chocolat blan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li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ur de Sel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 Blanc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ème Liquide </w:t>
            </w:r>
            <w:r>
              <w:rPr>
                <w:b/>
                <w:sz w:val="18"/>
                <w:szCs w:val="18"/>
              </w:rPr>
              <w:t>(pour arreter la cuisson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Liquide (froide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5 gr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  <w:t xml:space="preserve">A part : Coulis de Poire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49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44061"/>
                <w:highlight w:val="yellow"/>
              </w:rPr>
            </w:pPr>
            <w:r>
              <w:rPr>
                <w:b/>
                <w:color w:val="244061"/>
                <w:highlight w:val="yellow"/>
              </w:rPr>
            </w:r>
          </w:p>
        </w:tc>
        <w:tc>
          <w:tcPr>
            <w:tcW w:w="4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74"/>
        <w:gridCol w:w="354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231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860" cy="12287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325" cy="12280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imprint/>
        <w:color w:val="4F6228"/>
        <w:sz w:val="72"/>
        <w:szCs w:val="72"/>
      </w:rPr>
    </w:pPr>
    <w:r>
      <w:rPr>
        <w:rFonts w:cs="Bradley Hand ITC" w:ascii="Bradley Hand ITC" w:hAnsi="Bradley Hand ITC"/>
        <w:b/>
        <w:imprint/>
        <w:color w:val="4F6228"/>
        <w:sz w:val="72"/>
        <w:szCs w:val="72"/>
      </w:rPr>
      <w:t>1000 CRÊPES</w:t>
    </w:r>
  </w:p>
  <w:p>
    <w:pPr>
      <w:pStyle w:val="Header"/>
      <w:rPr>
        <w:rFonts w:ascii="Bradley Hand ITC" w:hAnsi="Bradley Hand ITC" w:cs="Bradley Hand ITC"/>
        <w:b/>
        <w:b/>
        <w:imprint/>
        <w:color w:val="4F6228"/>
        <w:sz w:val="72"/>
        <w:szCs w:val="72"/>
      </w:rPr>
    </w:pPr>
    <w:r>
      <w:rPr>
        <w:rFonts w:cs="Bradley Hand ITC" w:ascii="Bradley Hand ITC" w:hAnsi="Bradley Hand ITC"/>
        <w:b/>
        <w:imprint/>
        <w:color w:val="4F6228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 CREPES_d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2:03:00Z</dcterms:created>
  <dc:creator>ERIC HUBERT</dc:creator>
  <dc:description/>
  <dc:language>en-US</dc:language>
  <cp:lastModifiedBy>ERIC HUBERT</cp:lastModifiedBy>
  <dcterms:modified xsi:type="dcterms:W3CDTF">2014-08-02T22:03:00Z</dcterms:modified>
  <cp:revision>2</cp:revision>
  <dc:subject/>
  <dc:title/>
</cp:coreProperties>
</file>