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417"/>
      </w:tblGrid>
      <w:tr>
        <w:trPr/>
        <w:tc>
          <w:tcPr>
            <w:tcW w:w="4763" w:type="dxa"/>
            <w:tcBorders/>
          </w:tcPr>
          <w:p>
            <w:pPr>
              <w:pStyle w:val="Normal"/>
              <w:ind w:left="720" w:hanging="3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OCOLATE MOUSSE</w:t>
            </w:r>
          </w:p>
          <w:p>
            <w:pPr>
              <w:pStyle w:val="Normal"/>
              <w:ind w:left="720" w:hanging="3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1 - 320 gm (16) Egg Yolks</w:t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2 – ¼ cup Corn Syrup</w:t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2 – 280 gm Sugar</w:t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2 – ½ water</w:t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3 – 600 gm Chocolate Dark 66%</w:t>
            </w:r>
          </w:p>
          <w:p>
            <w:pPr>
              <w:pStyle w:val="Normal"/>
              <w:ind w:left="720" w:hanging="360"/>
              <w:rPr>
                <w:bCs/>
              </w:rPr>
            </w:pPr>
            <w:r>
              <w:rPr>
                <w:rFonts w:cs="Comic Sans MS" w:ascii="Comic Sans MS" w:hAnsi="Comic Sans MS"/>
                <w:bCs/>
              </w:rPr>
              <w:t>4 – 1200 ml Heavy Cream, Whip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266700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Comic Sans MS" w:ascii="Comic Sans MS" w:hAnsi="Comic Sans MS"/>
          <w:b w:val="false"/>
        </w:rPr>
        <w:t>Cook corn syrup/sugar/water until soft ball 121C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 </w:t>
      </w: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>Pour the cooked sugar over the beating yolks and let work until almost cold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 </w:t>
      </w: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>Add the melted chocolate (very warm) and mix energetically 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Add a small amount of the whipped cream to the chocolate/yolks/sugar mixture, mix well and add it to the whipped cream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Gently fold in the ingredients until smooth and homogenized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 </w:t>
      </w: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Refrigerate before removing ring mold if you want to make a cak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IL’S FOOD SPONG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BERRY MOUSSE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275 gm yol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250 gm wa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325 gm canola oi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275 gm flou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425 gm 10 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 150 gm cocoa powd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 12 gm B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 3 gm B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- 640 egg whi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- 215 gm suga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Cs w:val="20"/>
              </w:rPr>
              <w:t>Make 1 large sheet tray and at 325º for about 20 min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frozen Raspberry Pu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 gm Su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gelatin leav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Raspberry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0 gm Whipped cre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omic Sans MS" w:ascii="Comic Sans MS" w:hAnsi="Comic Sans MS"/>
          </w:rPr>
          <w:t>Eric Hubert 2010</w:t>
        </w:r>
      </w:hyperlink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Algerian"/>
        <w:bCs/>
        <w:sz w:val="48"/>
        <w:szCs w:val="48"/>
      </w:rPr>
    </w:pPr>
    <w:r>
      <w:rPr>
        <w:rFonts w:cs="Algerian" w:ascii="Algerian" w:hAnsi="Algerian"/>
        <w:bCs/>
        <w:sz w:val="48"/>
        <w:szCs w:val="48"/>
      </w:rPr>
      <w:t>CHOCOLATE MOUSSE CAKE</w:t>
    </w:r>
  </w:p>
  <w:p>
    <w:pPr>
      <w:pStyle w:val="Header"/>
      <w:jc w:val="center"/>
      <w:rPr>
        <w:rFonts w:ascii="Algerian" w:hAnsi="Algerian" w:cs="Algerian"/>
        <w:bCs/>
        <w:sz w:val="48"/>
        <w:szCs w:val="48"/>
      </w:rPr>
    </w:pPr>
    <w:r>
      <w:rPr>
        <w:rFonts w:cs="Algerian" w:ascii="Algerian" w:hAnsi="Algerian"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me.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7:00Z</dcterms:created>
  <dc:creator>JEAN-GEORGES</dc:creator>
  <dc:description/>
  <cp:keywords/>
  <dc:language>en-US</dc:language>
  <cp:lastModifiedBy>JEAN-GEORGES</cp:lastModifiedBy>
  <cp:lastPrinted>2010-05-21T19:45:00Z</cp:lastPrinted>
  <dcterms:modified xsi:type="dcterms:W3CDTF">2010-09-10T17:20:00Z</dcterms:modified>
  <cp:revision>8</cp:revision>
  <dc:subject/>
  <dc:title>1 - 320 gm (16) Egg Yolks</dc:title>
</cp:coreProperties>
</file>