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4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TWINKIES or SPONGE CAKE</w:t>
            </w:r>
          </w:p>
          <w:p>
            <w:pPr>
              <w:pStyle w:val="NormalWeb"/>
              <w:spacing w:before="274" w:after="274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2 Cup Flou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1-1/2 Cup Suga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1 Tablespoon Baking Powd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1/2 Teaspoon Salt</w:t>
            </w:r>
          </w:p>
          <w:p>
            <w:pPr>
              <w:pStyle w:val="NormalWeb"/>
              <w:spacing w:before="274" w:after="274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1/2 Cup Vegetable Oil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3/4 Cup Cold Wat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2 Teaspoon Vanill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7 Egg Yolks</w:t>
            </w:r>
          </w:p>
          <w:p>
            <w:pPr>
              <w:pStyle w:val="NormalWeb"/>
              <w:spacing w:before="274" w:after="274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7 Egg White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1/2 Teaspoon Cream of tartar or lemon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74" w:after="274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In a large bowl, mix the first 4 ingredients. </w:t>
            </w:r>
          </w:p>
          <w:p>
            <w:pPr>
              <w:pStyle w:val="NormalWeb"/>
              <w:spacing w:before="274" w:after="274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Make a well and add the next 4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ingredients. </w:t>
            </w:r>
          </w:p>
          <w:p>
            <w:pPr>
              <w:pStyle w:val="NormalWeb"/>
              <w:spacing w:before="274" w:after="274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Beat until smooth with a spoon and set aside. </w:t>
            </w:r>
          </w:p>
          <w:p>
            <w:pPr>
              <w:pStyle w:val="NormalWeb"/>
              <w:spacing w:before="274" w:after="274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Beat the egg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 xml:space="preserve">whites with the cream of tartar until stiff peaks form. </w:t>
            </w:r>
          </w:p>
          <w:p>
            <w:pPr>
              <w:pStyle w:val="NormalWeb"/>
              <w:spacing w:before="274" w:after="274"/>
              <w:rPr>
                <w:rStyle w:val="StrongEmphasis"/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Pour over egg yolk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</w:rPr>
              <w:t>batter and fold in until well beaten.</w:t>
            </w:r>
          </w:p>
          <w:p>
            <w:pPr>
              <w:pStyle w:val="NormalWeb"/>
              <w:spacing w:before="274" w:after="274"/>
              <w:rPr>
                <w:rStyle w:val="StrongEmphasis"/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65 gm 10X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0 gm Egg Yol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 kg 100 Egg Wh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340 gm Sug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300 gm Flo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25 gm Corn St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2 tbsp Baking Pow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2 ¼ cup Grape seed O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74" w:after="274"/>
              <w:rPr>
                <w:rStyle w:val="StrongEmphasis"/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jc w:val="center"/>
      <w:rPr>
        <w:rFonts w:ascii="Algerian" w:hAnsi="Algerian" w:cs="Algerian"/>
        <w:b/>
        <w:b/>
        <w:color w:val="984806"/>
        <w:sz w:val="44"/>
        <w:szCs w:val="44"/>
      </w:rPr>
    </w:pPr>
    <w:r>
      <w:rPr>
        <w:rFonts w:cs="Algerian" w:ascii="Algerian" w:hAnsi="Algerian"/>
        <w:b/>
        <w:color w:val="984806"/>
        <w:sz w:val="44"/>
        <w:szCs w:val="44"/>
      </w:rPr>
      <w:t>YELLOW CAKE  ______  praline c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7:00Z</dcterms:created>
  <dc:creator>gvernick</dc:creator>
  <dc:description/>
  <cp:keywords/>
  <dc:language>en-US</dc:language>
  <cp:lastModifiedBy>JEAN-GEORGES</cp:lastModifiedBy>
  <dcterms:modified xsi:type="dcterms:W3CDTF">2010-06-04T19:53:00Z</dcterms:modified>
  <cp:revision>4</cp:revision>
  <dc:subject/>
  <dc:title/>
</cp:coreProperties>
</file>