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</w:t>
      </w:r>
      <w:r>
        <w:rPr>
          <w:sz w:val="28"/>
          <w:szCs w:val="28"/>
        </w:rPr>
        <w:t>APPLE FEUILLETINE</w:t>
      </w:r>
      <w:r>
        <w:rPr/>
        <w:t>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FF PASTRY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R</w:t>
            </w:r>
            <w:r>
              <w:rPr/>
              <w:t xml:space="preserve">oll the dough 1/8 of an inch thick                                      </w:t>
            </w:r>
            <w:r>
              <w:rPr>
                <w:b/>
                <w:u w:val="single"/>
              </w:rPr>
              <w:t>P</w:t>
            </w:r>
            <w:r>
              <w:rPr/>
              <w:t xml:space="preserve">unch out discs 4 inch diameter                                            </w:t>
            </w:r>
            <w:r>
              <w:rPr>
                <w:b/>
                <w:u w:val="single"/>
              </w:rPr>
              <w:t>K</w:t>
            </w:r>
            <w:r>
              <w:rPr/>
              <w:t>eep these in freezer until need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PPLE COMPOTE                                                                </w:t>
            </w:r>
            <w:r>
              <w:rPr/>
              <w:t>-  for 1 kg peeled apples                                               -  50 gm butter                                                             -  1 cinnamon stick                                                        -  1 vanilla beans (cut in half)                                     - 100 gm sug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A</w:t>
            </w:r>
            <w:r>
              <w:rPr/>
              <w:t>dd for this recipe when totally chilled    - 100 gm crème fraiche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P</w:t>
            </w:r>
            <w:r>
              <w:rPr/>
              <w:t xml:space="preserve">eel  Golden Delicious or Gala Apple,                                         </w:t>
            </w:r>
            <w:r>
              <w:rPr>
                <w:b/>
                <w:u w:val="single"/>
              </w:rPr>
              <w:t>C</w:t>
            </w:r>
            <w:r>
              <w:rPr/>
              <w:t xml:space="preserve">ut in halves, and core them                                                       </w:t>
            </w:r>
            <w:r>
              <w:rPr>
                <w:b/>
                <w:u w:val="single"/>
              </w:rPr>
              <w:t>C</w:t>
            </w:r>
            <w:r>
              <w:rPr/>
              <w:t xml:space="preserve">ut them into ¼ inch dices                                                            </w:t>
            </w:r>
            <w:r>
              <w:rPr>
                <w:b/>
                <w:u w:val="single"/>
              </w:rPr>
              <w:t>P</w:t>
            </w:r>
            <w:r>
              <w:rPr/>
              <w:t xml:space="preserve">ut them in stainless pot with the other ingredients and toss them together                                                                            </w:t>
            </w:r>
            <w:r>
              <w:rPr>
                <w:b/>
                <w:u w:val="single"/>
              </w:rPr>
              <w:t>T</w:t>
            </w:r>
            <w:r>
              <w:rPr/>
              <w:t xml:space="preserve">ightly seal with plastic wrap (using a rubber band) and cook until the plastic bubble 2 times the size of the cooking ware,                                                               It is similar to pressure cooking and this may take no more than 15 or 20 minutes                                                            </w:t>
            </w:r>
            <w:r>
              <w:rPr>
                <w:b/>
                <w:u w:val="single"/>
              </w:rPr>
              <w:t>R</w:t>
            </w:r>
            <w:r>
              <w:rPr/>
              <w:t xml:space="preserve">emove from stove and let sit still sealed                                </w:t>
            </w:r>
            <w:r>
              <w:rPr>
                <w:b/>
                <w:u w:val="single"/>
              </w:rPr>
              <w:t>T</w:t>
            </w:r>
            <w:r>
              <w:rPr/>
              <w:t>he diced apples shouldn’t fall apar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NGIPANE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1 lb butter (creamy)                                    - 1 lb 10 X sugar                                            - 1 lb blanched almond flour                      - 10 eggs (col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P</w:t>
            </w:r>
            <w:r>
              <w:rPr/>
              <w:t xml:space="preserve">ut the first three ingredients , butter  first.                         </w:t>
            </w:r>
            <w:r>
              <w:rPr>
                <w:b/>
                <w:u w:val="single"/>
              </w:rPr>
              <w:t>C</w:t>
            </w:r>
            <w:r>
              <w:rPr/>
              <w:t xml:space="preserve">over the butter with the sugar and almond flour            </w:t>
            </w:r>
            <w:r>
              <w:rPr>
                <w:b/>
                <w:u w:val="single"/>
              </w:rPr>
              <w:t>C</w:t>
            </w:r>
            <w:r>
              <w:rPr/>
              <w:t xml:space="preserve">rack the eggs over the almond flour and turn on first speed for 10 seconds, second speed for 5 seconds, third speed for 10 seconds                                                                                    </w:t>
            </w:r>
            <w:r>
              <w:rPr>
                <w:b/>
                <w:u w:val="single"/>
              </w:rPr>
              <w:t>P</w:t>
            </w:r>
            <w:r>
              <w:rPr/>
              <w:t xml:space="preserve">ut back then onto second speed until the mix becomes fluffy until clear yellow color                                                   </w:t>
            </w:r>
            <w:r>
              <w:rPr>
                <w:b/>
                <w:u w:val="single"/>
              </w:rPr>
              <w:t>U</w:t>
            </w:r>
            <w:r>
              <w:rPr/>
              <w:t xml:space="preserve">sing a pastry bag and a medium round tip, pipe some of this mix onto the quartered apples , arranged on the pie over the compote                                                                                 </w:t>
            </w:r>
            <w:r>
              <w:rPr>
                <w:b/>
                <w:u w:val="single"/>
              </w:rPr>
              <w:t>T</w:t>
            </w:r>
            <w:r>
              <w:rPr/>
              <w:t>hese are ready to be baked right away for a good 30 minutes on a perforated sheet pan (</w:t>
            </w:r>
            <w:r>
              <w:rPr>
                <w:b/>
                <w:i/>
              </w:rPr>
              <w:t>It is also possible to start on a regular baking sheet for 20 min and finish baking on a cooling rack for another 10 to 15 min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ASTED ALMONDS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1 can of blanched sliced almonds           -  1 lb granulated sugar                                -  300 gm Orange blossom water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T</w:t>
            </w:r>
            <w:r>
              <w:rPr/>
              <w:t xml:space="preserve">oss the three ingredients together in a large bowl and split them onto two large sheet trays                                                    </w:t>
            </w:r>
            <w:r>
              <w:rPr>
                <w:b/>
                <w:u w:val="single"/>
              </w:rPr>
              <w:t>D</w:t>
            </w:r>
            <w:r>
              <w:rPr/>
              <w:t xml:space="preserve">ry in convection oven at 250F for about 30 min or until they turn light golden color                                                                       </w:t>
            </w:r>
            <w:r>
              <w:rPr>
                <w:b/>
                <w:u w:val="single"/>
              </w:rPr>
              <w:t>I</w:t>
            </w:r>
            <w:r>
              <w:rPr/>
              <w:t>t is very important to toss them  on the tray while baking and to prevent them from sticking together because of the sugar carameliz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GREEN APPLE SORBET</w:t>
            </w:r>
            <w:r>
              <w:rPr/>
              <w:t xml:space="preserve">                                  - 1 kg 500 Cold Green Apple Granny S                             - juices of 2 lemons                                      - Sorbet syrup                                                                                                              (675 gm sugar / 500 gm water / 75 gm corn syrup / 3 gm pectin )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C</w:t>
            </w:r>
            <w:r>
              <w:rPr/>
              <w:t xml:space="preserve">ut apples in halves, skin on, and core them                  </w:t>
            </w:r>
            <w:r>
              <w:rPr>
                <w:b/>
                <w:u w:val="single"/>
              </w:rPr>
              <w:t>Q</w:t>
            </w:r>
            <w:r>
              <w:rPr/>
              <w:t xml:space="preserve">uarter them and toss them with the lemon juice             </w:t>
            </w:r>
            <w:r>
              <w:rPr>
                <w:b/>
                <w:u w:val="single"/>
              </w:rPr>
              <w:t>J</w:t>
            </w:r>
            <w:r>
              <w:rPr/>
              <w:t xml:space="preserve">uice them quick, add the syrup (to taste) and spin in ice cream maker                                                                                    </w:t>
            </w:r>
            <w:r>
              <w:rPr>
                <w:b/>
                <w:u w:val="single"/>
              </w:rPr>
              <w:t>I</w:t>
            </w:r>
            <w:r>
              <w:rPr/>
              <w:t>f made quick  and having the apples chilled the day before, the sorbet should show out gre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NILLA CRÈME ANGLAISE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1 Qt Milk                                                      - 1 cup Heavy Cream                                    - 2 vanilla beans                                            - 1 cinnamon stick                                        -  ½ tbsp white peppercorn crushed coarsed                                                           - 10 to 12 yolks                                               - 1 cup (225gm) sugar                                         - pinch of sea salt (optional)</w:t>
            </w:r>
          </w:p>
        </w:tc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ng the milk and cream to a boil a first time infusing the vanilla beans ,the cinnamon stick and white pepp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ating energetically using a wire whisk, combine yolks and sugar until it turn into lemon col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ove the boiling liquid from the fl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ur some of the boiling liquid over the egg /sugar mixture, mix well and add this mixture back to the remaining boiled liqu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t the pan back on the stove over medium heat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 using a wooden spoon,gently finish cooking the crème anglaise until thick enough to cover the back of the sp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e safest way remains to use a thermometer. In this case, turn off the flame when the mixture reaches 84 C / 183 F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ain immediately into a bowl over a bath of 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IP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y tracing a line with a finger on the cream coated spoon, we should see this line remaining still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12:00Z</dcterms:created>
  <dc:creator>chef2</dc:creator>
  <dc:description/>
  <cp:keywords/>
  <dc:language>en-US</dc:language>
  <cp:lastModifiedBy>Chef6</cp:lastModifiedBy>
  <dcterms:modified xsi:type="dcterms:W3CDTF">2008-09-04T00:59:00Z</dcterms:modified>
  <cp:revision>3</cp:revision>
  <dc:subject/>
  <dc:title/>
</cp:coreProperties>
</file>