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mprint/>
        </w:rPr>
      </w:pPr>
      <w:r>
        <w:rPr>
          <w:rFonts w:cs="Times New Roman" w:ascii="Times New Roman" w:hAnsi="Times New Roman"/>
          <w:b/>
          <w:imprint/>
        </w:rPr>
        <w:t>Banana Petit Beur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 parfait / Banana &amp; caramel ice cream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anana on PB Cookie, blow torched with sugar in the ra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center"/>
        <w:rPr/>
      </w:pPr>
      <w:r>
        <w:rPr/>
        <w:t>PETIT BEURRE COOKI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 gm all purpose flo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 gm confectioners sug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 gm blanched almond flo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lbs soft but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lb soft butter</w:t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u w:val="single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n a mixing bowl with paddle mix both flours, sugar and 2 lb. butter and cream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u w:val="single"/>
              </w:rPr>
              <w:t>P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ut on sheet pan (on parchment) and bake at 325</w:t>
            </w:r>
            <w:r>
              <w:rPr>
                <w:rFonts w:cs="Symbol" w:ascii="Symbol" w:hAnsi="Symbol"/>
                <w:i w:val="false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F for 20 minutes until golden brown on parchment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u w:val="single"/>
              </w:rPr>
              <w:t>L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et cool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u w:val="single"/>
              </w:rPr>
              <w:t>C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rumble by hand then put back in mixer with paddle and cream with the rest of the butter. Lightly moisten back of sheet pan 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u w:val="single"/>
              </w:rPr>
              <w:t>C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over with cling film and make smooth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u w:val="single"/>
              </w:rPr>
              <w:t>A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dd a second layer of film. Spread dough 1/3”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u w:val="single"/>
              </w:rPr>
              <w:t>P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ut in fridge until firm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u w:val="single"/>
              </w:rPr>
              <w:t>C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ut in circles 3 5/8” and re roll and cut scraps. Bake at 325</w:t>
            </w:r>
            <w:r>
              <w:rPr>
                <w:rFonts w:cs="Symbol" w:ascii="Symbol" w:hAnsi="Symbol"/>
                <w:i w:val="false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F for about 14-15 minutes until golden brown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u w:val="single"/>
              </w:rPr>
              <w:t>P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ut back in fridge. Remove, freeze and remove as needed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 PARFAI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M PARFA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>1 liter (volume) Pate a Bombe Dur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see right below for metho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½ dl (150 gm) Dark R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itre (volume ) whipped cre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 A BOMBE D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 gm simple syru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gm egg yolks</w:t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RUM PARFAIT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 The Rum to the Pate a Bomb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ld in the whipped crea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ur the parfait mix into a square tin _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ize TB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d keep in freezer until set har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or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ur the parfait mix into rings being ½ inch smaller than the diameter of the cutter used for the Petit Beurre Cookie before baki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nowing that the cookie will slightly expand in width in the ov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PATE A BOMBE DURE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ok, the syrup at 110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(234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), pour it over the beating yolks on high speed and let work until totally cooled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ANA ICE CREA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sh banana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e juic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bet syrup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2kg700 sugar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2 Liter Water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300 grs Corn Syru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10 gm Pecti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or 20 gm Agar-Agar</w:t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el banana and slice them over a bar blend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d the fresh lime juice (not too much, it has to taste more banana than lime. Lime juice will just prevent them from turning brown to fas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d about 15 % of Sorbet syru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nd it quick and fas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ur in ice cream maker and freeze spin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mprint/>
          <w:sz w:val="18"/>
          <w:szCs w:val="18"/>
        </w:rPr>
        <w:t xml:space="preserve">_______Banana Petit Beurre_____ </w:t>
      </w:r>
      <w:r>
        <w:rPr>
          <w:rFonts w:cs="Times New Roman" w:ascii="Times New Roman" w:hAnsi="Times New Roman"/>
          <w:sz w:val="18"/>
          <w:szCs w:val="18"/>
        </w:rPr>
        <w:t>Page 1</w:t>
      </w:r>
      <w:r>
        <w:rPr>
          <w:rFonts w:cs="Times New Roman" w:ascii="Times New Roman" w:hAnsi="Times New Roman"/>
          <w:b/>
          <w:imprint/>
          <w:sz w:val="18"/>
          <w:szCs w:val="1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um parfait / Banana &amp; caramel ice cre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MEL ICE CREA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gm but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gm sug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m sal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qt half &amp; hal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yol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gm sugar</w:t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u w:val="single"/>
              </w:rPr>
              <w:t>M</w:t>
            </w:r>
            <w:r>
              <w:rPr>
                <w:rFonts w:cs="Times New Roman" w:ascii="Times New Roman" w:hAnsi="Times New Roman"/>
              </w:rPr>
              <w:t>elt the butter, and add the suga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Let</w:t>
            </w:r>
            <w:r>
              <w:rPr>
                <w:rFonts w:cs="Times New Roman" w:ascii="Times New Roman" w:hAnsi="Times New Roman"/>
              </w:rPr>
              <w:t xml:space="preserve"> cook until becoming caramel color. It is necessary to keep an eye on it , stirring ofte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W</w:t>
            </w:r>
            <w:r>
              <w:rPr>
                <w:rFonts w:cs="Times New Roman" w:ascii="Times New Roman" w:hAnsi="Times New Roman"/>
              </w:rPr>
              <w:t>hen becoming caramel, stay next and wait until it start foaming , burning and smok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A</w:t>
            </w:r>
            <w:r>
              <w:rPr>
                <w:rFonts w:cs="Times New Roman" w:ascii="Times New Roman" w:hAnsi="Times New Roman"/>
              </w:rPr>
              <w:t xml:space="preserve">dd then some of the half and half until it stop boiling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</w:t>
            </w:r>
            <w:r>
              <w:rPr>
                <w:rFonts w:cs="Times New Roman" w:ascii="Times New Roman" w:hAnsi="Times New Roman"/>
              </w:rPr>
              <w:t>inally add the remaining half and half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P</w:t>
            </w:r>
            <w:r>
              <w:rPr>
                <w:rFonts w:cs="Times New Roman" w:ascii="Times New Roman" w:hAnsi="Times New Roman"/>
              </w:rPr>
              <w:t>roceed then like a regular crème anglaise with yolks and suga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I</w:t>
            </w:r>
            <w:r>
              <w:rPr>
                <w:rFonts w:cs="Times New Roman" w:ascii="Times New Roman" w:hAnsi="Times New Roman"/>
              </w:rPr>
              <w:t>t is better to make the mix the day before to be frozen the following day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ANA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esh bananas </w:t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C</w:t>
            </w:r>
            <w:r>
              <w:rPr>
                <w:rFonts w:cs="Times New Roman" w:ascii="Times New Roman" w:hAnsi="Times New Roman"/>
              </w:rPr>
              <w:t xml:space="preserve">ut in halves in width , then lengthwis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</w:t>
            </w:r>
            <w:r>
              <w:rPr>
                <w:rFonts w:cs="Times New Roman" w:ascii="Times New Roman" w:hAnsi="Times New Roman"/>
              </w:rPr>
              <w:t>lice the flesh lengthwise until the ski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R</w:t>
            </w:r>
            <w:r>
              <w:rPr>
                <w:rFonts w:cs="Times New Roman" w:ascii="Times New Roman" w:hAnsi="Times New Roman"/>
              </w:rPr>
              <w:t>emove the flesh and arrange it on the cooki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C</w:t>
            </w:r>
            <w:r>
              <w:rPr>
                <w:rFonts w:cs="Times New Roman" w:ascii="Times New Roman" w:hAnsi="Times New Roman"/>
              </w:rPr>
              <w:t>over with a lemon juice wet paper towel until neede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A</w:t>
            </w:r>
            <w:r>
              <w:rPr>
                <w:rFonts w:cs="Times New Roman" w:ascii="Times New Roman" w:hAnsi="Times New Roman"/>
              </w:rPr>
              <w:t>t the order, sprinkle some sugar in the raw on the entire surface of the cut banana and caramelize using a blowtorch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W</w:t>
            </w:r>
            <w:r>
              <w:rPr>
                <w:rFonts w:cs="Times New Roman" w:ascii="Times New Roman" w:hAnsi="Times New Roman"/>
              </w:rPr>
              <w:t>hen done with that, put a piece of frozen parfait on the serving plate, put the cookie and banana on to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</w:t>
            </w:r>
            <w:r>
              <w:rPr>
                <w:rFonts w:cs="Times New Roman" w:ascii="Times New Roman" w:hAnsi="Times New Roman"/>
              </w:rPr>
              <w:t>inish garnishing and decorating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AGE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TO or Drawi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Ord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ut square of parfait onto center of pla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over parfait with the Petit Beurre Cookie on which cut bananas have been arranged and caramelize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alted caramel sau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ana sorbe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tra DECO: Crystallized Cilantr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object w:dxaOrig="5249" w:dyaOrig="2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2.45pt;height:113.2pt" filled="f" o:ole="">
                  <v:imagedata r:id="rId3" o:title=""/>
                </v:shape>
                <o:OLEObject Type="Embed" ProgID="" ShapeID="ole_rId2" DrawAspect="Content" ObjectID="_1361427752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sz w:val="18"/>
          <w:szCs w:val="18"/>
        </w:rPr>
      </w:pPr>
      <w:r>
        <w:rPr>
          <w:rFonts w:cs="Times New Roman" w:ascii="Times New Roman" w:hAnsi="Times New Roman"/>
          <w:b/>
          <w:imprint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sz w:val="18"/>
          <w:szCs w:val="18"/>
        </w:rPr>
      </w:pPr>
      <w:r>
        <w:rPr>
          <w:rFonts w:cs="Times New Roman" w:ascii="Times New Roman" w:hAnsi="Times New Roman"/>
          <w:b/>
          <w:imprint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sz w:val="18"/>
          <w:szCs w:val="18"/>
        </w:rPr>
      </w:pPr>
      <w:r>
        <w:rPr>
          <w:rFonts w:cs="Times New Roman" w:ascii="Times New Roman" w:hAnsi="Times New Roman"/>
          <w:b/>
          <w:imprint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sz w:val="18"/>
          <w:szCs w:val="18"/>
        </w:rPr>
      </w:pPr>
      <w:r>
        <w:rPr>
          <w:rFonts w:cs="Times New Roman" w:ascii="Times New Roman" w:hAnsi="Times New Roman"/>
          <w:b/>
          <w:imprint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mprint/>
          <w:sz w:val="18"/>
          <w:szCs w:val="18"/>
        </w:rPr>
        <w:t xml:space="preserve">_______Banana Petit Beurre_____ </w:t>
      </w:r>
      <w:r>
        <w:rPr>
          <w:rFonts w:cs="Times New Roman" w:ascii="Times New Roman" w:hAnsi="Times New Roman"/>
          <w:sz w:val="18"/>
          <w:szCs w:val="18"/>
        </w:rPr>
        <w:t>Page 2 &amp; last</w:t>
      </w:r>
      <w:r>
        <w:rPr>
          <w:rFonts w:cs="Times New Roman" w:ascii="Times New Roman" w:hAnsi="Times New Roman"/>
          <w:b/>
          <w:imprint/>
          <w:sz w:val="18"/>
          <w:szCs w:val="1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um parfait / Banana &amp; caramel ice cream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;Courier New" w:hAnsi="Courier;Courier New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">
    <w:name w:val=" Char Char"/>
    <w:basedOn w:val="WW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i/>
      <w:i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06:00Z</dcterms:created>
  <dc:creator>chef2</dc:creator>
  <dc:description/>
  <cp:keywords/>
  <dc:language>en-US</dc:language>
  <cp:lastModifiedBy>Chef6</cp:lastModifiedBy>
  <dcterms:modified xsi:type="dcterms:W3CDTF">2008-08-23T01:12:00Z</dcterms:modified>
  <cp:revision>3</cp:revision>
  <dc:subject/>
  <dc:title/>
</cp:coreProperties>
</file>