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BANANA SHORTCAK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_______________SABLEUSE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color w:val="000000"/>
              </w:rPr>
              <w:t>660 gm (34) egg yol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whole eg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kg sugar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kg butter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00 gm all purpose flou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00 gm corn starc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 xml:space="preserve">Whip yolks and sugar until butter is melted. Add melted butt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Then add flour and cornstarch, sifyed together 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Linen two  large sheet pans with butter and parchment pap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Share the mix onto tr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Lucida Sans Unicode" w:ascii="Comic Sans MS" w:hAnsi="Comic Sans MS"/>
              </w:rPr>
              <w:t>Bake @ 315F for about 25 minut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Let cool and refrige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___________PRALINE CRISPY RICE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00 gm Praline pas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50 gm Milk Chocol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0 gm but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00 gm  Rice Crisp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-Melt Praline, butter and chocolate together over double boil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-Once melted, add rice crisp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-set mold to 12”X22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-Butter parchment on a 2 whole sheet tr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-Spread praline/rice crispy mix evenly within mol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-Put into fridge until ready to use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______________MOUSSELINE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OUSSELI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stry cre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utter cre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STRY CRE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quart Mil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eg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0 gm pastry cream pow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25 gm sug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UTTER CRE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½ cup corn syru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lb sug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cup wa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50  gm egg whites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lb butt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OUSSELI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bine pastry cream and butter cream until homogenize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STRY CRE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ring milk to a boi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x eggs, powder and sugar until smoot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dd part of boiling milk over egg mixtu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bine everything and bring back to the boi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UTTER CRE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ok corn syrup , sugar and water up to 121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</w:rPr>
              <w:t>In mixer start egg whites on 2</w:t>
            </w:r>
            <w:r>
              <w:rPr>
                <w:rFonts w:cs="Comic Sans MS" w:ascii="Comic Sans MS" w:hAnsi="Comic Sans MS"/>
                <w:color w:val="00000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color w:val="000000"/>
              </w:rPr>
              <w:t xml:space="preserve"> spe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</w:rPr>
              <w:t>When sugar is about ready , turn mixer onto 3</w:t>
            </w:r>
            <w:r>
              <w:rPr>
                <w:rFonts w:cs="Comic Sans MS" w:ascii="Comic Sans MS" w:hAnsi="Comic Sans MS"/>
                <w:color w:val="00000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color w:val="000000"/>
              </w:rPr>
              <w:t xml:space="preserve"> spee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ently pour sugar over beating whi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et work until lukewarm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dd diced cold butter to still running meringue (swiss) and let turn until well homogenized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____________PABANA JELLY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kg Pabana pure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00 gm Sug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1 gelatin sheet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ring Pabana puree to the boi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dd the sug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dd the gelat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x well and dispense in plastic container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frigerate</w:t>
              <w:tab/>
            </w:r>
          </w:p>
        </w:tc>
      </w:tr>
      <w:tr>
        <w:trPr/>
        <w:tc>
          <w:tcPr>
            <w:tcW w:w="9576" w:type="dxa"/>
            <w:gridSpan w:val="2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93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4F6228"/>
                      <w:sz w:val="24"/>
                      <w:szCs w:val="24"/>
                    </w:rPr>
                  </w:pPr>
                  <w:r>
                    <w:rPr>
                      <w:b/>
                      <w:color w:val="4F6228"/>
                      <w:sz w:val="24"/>
                      <w:szCs w:val="24"/>
                    </w:rPr>
                    <w:t>_______MILK CHOCOLATE SORBET________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1 galon (3600ml) water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1150 gm sugar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1 vanilla bean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4 tbsp coffee extract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4 ½ cup dark cocoa powder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1 kg Milk Chocolate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Bring water, sugar, vanilla bean to the bo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Add cocoa powder and bring back to the boil, constantly whisk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Remove from flame and add the milk chocolate and coffee extrac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Refrigerate over night before spinning in ice cream machi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______________MONTAGE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4F6228"/>
              </w:rPr>
            </w:pPr>
            <w:r>
              <w:rPr/>
              <w:object w:dxaOrig="3444" w:dyaOrig="34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6.75pt;height:228pt" filled="f" o:ole="">
                  <v:imagedata r:id="rId3" o:title=""/>
                </v:shape>
                <o:OLEObject Type="Embed" ProgID="" ShapeID="ole_rId2" DrawAspect="Content" ObjectID="_409431069" r:id="rId2"/>
              </w:objec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4F6228"/>
              </w:rPr>
            </w:pPr>
            <w:r>
              <w:rPr/>
              <w:object w:dxaOrig="3732" w:dyaOrig="53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6.6pt;height:268.8pt" filled="f" o:ole="">
                  <v:imagedata r:id="rId5" o:title=""/>
                </v:shape>
                <o:OLEObject Type="Embed" ProgID="" ShapeID="ole_rId4" DrawAspect="Content" ObjectID="_1991530808" r:id="rId4"/>
              </w:objec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______________</w:t>
      </w:r>
    </w:p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16"/>
          <w:szCs w:val="16"/>
        </w:rPr>
        <w:t>BANANA SHORTCAKE</w:t>
      </w:r>
    </w:p>
    <w:p>
      <w:pPr>
        <w:pStyle w:val="Normal"/>
        <w:spacing w:before="0" w:after="200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00:00Z</dcterms:created>
  <dc:creator>chef2</dc:creator>
  <dc:description/>
  <cp:keywords/>
  <dc:language>en-US</dc:language>
  <cp:lastModifiedBy>chef2</cp:lastModifiedBy>
  <dcterms:modified xsi:type="dcterms:W3CDTF">2008-08-29T16:08:00Z</dcterms:modified>
  <cp:revision>2</cp:revision>
  <dc:subject/>
  <dc:title/>
</cp:coreProperties>
</file>