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GINGER LIM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Bar Base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4322"/>
      </w:tblGrid>
      <w:tr>
        <w:trPr>
          <w:trHeight w:val="2841" w:hRule="exact"/>
        </w:trPr>
        <w:tc>
          <w:tcPr>
            <w:tcW w:w="43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 qt. Lime Juic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 qt Suga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 qt Sliced Ginge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 Lemongrass Stalk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mbine all ingredient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ring them to the boil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2" w:type="dxa"/>
            <w:vMerge w:val="restart"/>
            <w:tcBorders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656840" cy="426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426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64" w:hRule="exact"/>
        </w:trPr>
        <w:tc>
          <w:tcPr>
            <w:tcW w:w="43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Let infuse until cold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Quickly blend without pureeing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rain through chinois until total extraction</w:t>
            </w:r>
          </w:p>
        </w:tc>
        <w:tc>
          <w:tcPr>
            <w:tcW w:w="43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Bar Base_____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INGER LIME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32:00Z</dcterms:created>
  <dc:creator> </dc:creator>
  <dc:description/>
  <dc:language>en-US</dc:language>
  <cp:lastModifiedBy>JEAN-GEORGES</cp:lastModifiedBy>
  <dcterms:modified xsi:type="dcterms:W3CDTF">2008-10-08T14:18:00Z</dcterms:modified>
  <cp:revision>2</cp:revision>
  <dc:subject/>
  <dc:title>Passion chili bar base</dc:title>
</cp:coreProperties>
</file>