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mprint/>
          <w:color w:val="FF9900"/>
          <w:sz w:val="28"/>
          <w:szCs w:val="28"/>
        </w:rPr>
      </w:pPr>
      <w:r>
        <w:rPr>
          <w:b/>
          <w:bCs/>
          <w:iCs/>
          <w:imprint/>
          <w:color w:val="FF9900"/>
          <w:sz w:val="40"/>
          <w:szCs w:val="40"/>
        </w:rPr>
        <w:t>________CARROT CAKE________</w:t>
      </w:r>
    </w:p>
    <w:p>
      <w:pPr>
        <w:pStyle w:val="Normal"/>
        <w:rPr>
          <w:b/>
          <w:b/>
          <w:bCs/>
          <w:i/>
          <w:i/>
          <w:iCs/>
          <w:imprint/>
          <w:color w:val="000000"/>
          <w:sz w:val="28"/>
          <w:szCs w:val="28"/>
        </w:rPr>
      </w:pPr>
      <w:r>
        <w:rPr>
          <w:b/>
          <w:bCs/>
          <w:i/>
          <w:iCs/>
          <w:imprint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/>
        <w:drawing>
          <wp:inline distT="0" distB="0" distL="0" distR="0">
            <wp:extent cx="1552575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>____________________________</w:t>
      </w:r>
      <w:r>
        <w:rPr>
          <w:color w:val="000000"/>
          <w:sz w:val="28"/>
          <w:szCs w:val="28"/>
        </w:rPr>
        <w:t>Sponge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This recipe will fill 5 to 6 1/2 sheet trays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400 gm _____1kg600 Sugar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4 __________16 Eggs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1__________4 Bananas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½ _________2 tbsp Vanilla extract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1½ ________3 pint Corn Oil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125 gm______500 gm All purp. Flour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125 gm______500 gm Roasted Filbert Flour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2 gm _______10 gm Baking Soda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10 gm ______40 gm Baking Powder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1 gm _______5 gm Sea Salt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5 gm _______20 gm ground Cinnamon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75 gm ______300 gm Walnuts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1/3 _________ 1 1/2 boxes Golden Raisin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___________________________</w:t>
      </w:r>
      <w:r>
        <w:rPr>
          <w:color w:val="000000"/>
          <w:sz w:val="28"/>
          <w:szCs w:val="28"/>
        </w:rPr>
        <w:t>Frosting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for a three layers ,1/2 sheet tray cake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1/2 lb Butter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2 lb Cream cheese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2 lb 10 X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Vanill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7:09:00Z</dcterms:created>
  <dc:creator>The Ritz-Carlton New York</dc:creator>
  <dc:description/>
  <dc:language>en-US</dc:language>
  <cp:lastModifiedBy>The Ritz-Carlton New York</cp:lastModifiedBy>
  <cp:lastPrinted>2004-10-31T17:21:00Z</cp:lastPrinted>
  <dcterms:modified xsi:type="dcterms:W3CDTF">2005-05-27T01:28:00Z</dcterms:modified>
  <cp:revision>7</cp:revision>
  <dc:subject/>
  <dc:title>____________________ CARROT CAKE</dc:title>
</cp:coreProperties>
</file>