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ROT CAK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e , Banana , Carro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m Cheese Sherbet , Carrot ginger Sorbet</w:t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7"/>
        <w:gridCol w:w="5459"/>
      </w:tblGrid>
      <w:tr>
        <w:trPr/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OT CAKE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 gm Suga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Eggs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Banana (finely diced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½ cup Corn or Grapeseed Oil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 gm AP Flou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 gm Toasted Filbert Flou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gm Baking Soda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gm Baking Powde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gm Ground Cinnamon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gm Walnut</w:t>
            </w:r>
          </w:p>
          <w:p>
            <w:pPr>
              <w:pStyle w:val="TableContents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reen Apple (grated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arrot          (grated)</w:t>
            </w:r>
          </w:p>
        </w:tc>
        <w:tc>
          <w:tcPr>
            <w:tcW w:w="5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bine all ingredients in mixer (except the grated apple and carrot)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inish by adding the apple and carrot, fold in by hand using a rubber spatula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inen a half sheet tray with parchment paper, using a brush and creamy butter to grease the tray and atop the parchment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ur the mix  and spread evenly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ut in hot oven at 350 F and immediately turn onto 300 F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ake for 20 to 25 min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t cool completely before using.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M CHEESE FROSTING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lb Butter (creamy)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b cream chees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½ lb Confectioners sugar (10X)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illa 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mixing bowl (kitchenaid) combine all ingredients using the wire whisk until completely homogenized and creamy.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M CHEESE SHERBET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b Cream Chees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½ Sour Cream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emon Zest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gm Suga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an (400 gm) Condensed Milk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gm Honey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 all ingredients in bar blender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ze in ice cream maker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e in freezer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OT GINGER SORBET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ups Juic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up lime ginger Bar bas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¼ cup Sorbet Syrup</w:t>
            </w:r>
          </w:p>
          <w:p>
            <w:pPr>
              <w:pStyle w:val="TableContents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 all ingredients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ze in ice cream maker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e in freezer</w:t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CO </w:t>
            </w:r>
          </w:p>
          <w:p>
            <w:pPr>
              <w:pStyle w:val="TableContents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NGO SAUC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zen Mango Puree</w:t>
            </w:r>
          </w:p>
          <w:p>
            <w:pPr>
              <w:pStyle w:val="TableContents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addition of anything</w:t>
            </w:r>
          </w:p>
          <w:p>
            <w:pPr>
              <w:pStyle w:val="TableContents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 defrost and kept cold</w:t>
            </w:r>
          </w:p>
          <w:p>
            <w:pPr>
              <w:pStyle w:val="TableContents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RROT SOFT JELLY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 gm Carrot juic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gm Suga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Gelatin Leaves</w:t>
            </w:r>
          </w:p>
        </w:tc>
        <w:tc>
          <w:tcPr>
            <w:tcW w:w="54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as it is in squeeze bottle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ep refrigerated at all time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t up half of the carrot juice, add the sugar and pre-soaked gelatin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the second half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ense in squeeze bottle like the mango sauce and refrigerate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 using, put in microwave oven for 10 seconds and shake well.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GE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06045</wp:posOffset>
                  </wp:positionV>
                  <wp:extent cx="4941570" cy="3143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_____</w:t>
      </w:r>
      <w:r>
        <w:rPr>
          <w:b/>
          <w:bCs/>
          <w:sz w:val="18"/>
          <w:szCs w:val="18"/>
        </w:rPr>
        <w:t>page 2 &amp; last_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ROT CAK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alibri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57:00Z</dcterms:created>
  <dc:creator>chef2</dc:creator>
  <dc:description/>
  <dc:language>en-US</dc:language>
  <cp:lastModifiedBy>chef2</cp:lastModifiedBy>
  <dcterms:modified xsi:type="dcterms:W3CDTF">2008-10-05T03:03:00Z</dcterms:modified>
  <cp:revision>2</cp:revision>
  <dc:subject/>
  <dc:title/>
</cp:coreProperties>
</file>