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RLOTTE VANILLA CHOCOLATE</w:t>
      </w:r>
    </w:p>
    <w:tbl>
      <w:tblPr>
        <w:tblW w:w="11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856"/>
      </w:tblGrid>
      <w:tr>
        <w:trPr/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NILLA LADY FING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17 yolks + 1 whole eg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250 gm Su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1 tbsp Orange blossom wa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1 tsp Vanilla extrac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- 300 gm AP Flo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- 110 gm Corn Star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- 17 Egg whi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- 160 gm Sug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i/>
              </w:rPr>
              <w:t>Having a spare mixing bowl tremendously improve the opera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I</w:t>
            </w:r>
            <w:r>
              <w:rPr>
                <w:rFonts w:cs="Comic Sans MS" w:ascii="Comic Sans MS" w:hAnsi="Comic Sans MS"/>
              </w:rPr>
              <w:t>n kitchen Aid, mix on high speed, Yolks/single egg/sugar until light and lemon color. Add flavoring before shutting of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I</w:t>
            </w:r>
            <w:r>
              <w:rPr>
                <w:rFonts w:cs="Comic Sans MS" w:ascii="Comic Sans MS" w:hAnsi="Comic Sans MS"/>
              </w:rPr>
              <w:t>n the spare mixing bowl, beat the whites and add the sugar at the end to obtain the  hard pea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M</w:t>
            </w:r>
            <w:r>
              <w:rPr>
                <w:rFonts w:cs="Comic Sans MS" w:ascii="Comic Sans MS" w:hAnsi="Comic Sans MS"/>
              </w:rPr>
              <w:t>ix a small amount of the firm whites to the yolk/sugar mixture. Pour this mixture over the sifted dries (2-) and gently fold 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dd the remaining whites and homogenized using a rubber spatu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G</w:t>
            </w:r>
            <w:r>
              <w:rPr>
                <w:rFonts w:cs="Comic Sans MS" w:ascii="Comic Sans MS" w:hAnsi="Comic Sans MS"/>
              </w:rPr>
              <w:t>arnish the pastry bag &amp; large tip and pipe the lady fingers over sheet trays linen with parchment paper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G</w:t>
            </w:r>
            <w:r>
              <w:rPr>
                <w:rFonts w:cs="Comic Sans MS" w:ascii="Comic Sans MS" w:hAnsi="Comic Sans MS"/>
              </w:rPr>
              <w:t>enerously sprinkle confectioners sugar over the lady fingers and let sit for 7 to 8 minutes before ba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B</w:t>
            </w:r>
            <w:r>
              <w:rPr>
                <w:rFonts w:cs="Comic Sans MS" w:ascii="Comic Sans MS" w:hAnsi="Comic Sans MS"/>
              </w:rPr>
              <w:t>ake at 325 F for 12 to 14 minutes ( rotate the trays after the first 8 or 9 minutes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COLATE LADY FING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17 yolks + 1 whole eg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250 gm Su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- 250 gm AP Flou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- 110 gm Corn Star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984806"/>
              </w:rPr>
              <w:t>2 - 50 gm Cocoa Pow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- 17 Egg whi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- 60 gm Sug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</w:rPr>
              <w:t xml:space="preserve">Same as abo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i/>
              </w:rPr>
              <w:t>The only warning would be not to over mix because of the reaction when adding cocoa powder to the mi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</w:t>
            </w:r>
            <w:r>
              <w:rPr>
                <w:rFonts w:cs="Comic Sans MS" w:ascii="Comic Sans MS" w:hAnsi="Comic Sans MS"/>
                <w:i/>
              </w:rPr>
              <w:t>For some reasons cocoa powder and beaten egg whites find it hard to co-inhabit together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RAND MARNIER SYR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iter Wa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kg Su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cup Grand Marnier Liqu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NDIED ORANGE ZE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 Ze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Wa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 gm Suga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B</w:t>
            </w:r>
            <w:r>
              <w:rPr>
                <w:rFonts w:cs="Comic Sans MS" w:ascii="Comic Sans MS" w:hAnsi="Comic Sans MS"/>
              </w:rPr>
              <w:t>ring sugar and water to a boil and let cool complet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dd Grand Marnier and Using a spray bottle, spray the flavored syrup on the lady finger, side and bot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60" w:dyaOrig="40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7.45pt;height:169.3pt" filled="f" o:ole="">
                  <v:imagedata r:id="rId3" o:title=""/>
                </v:shape>
                <o:OLEObject Type="Embed" ProgID="" ShapeID="ole_rId2" DrawAspect="Content" ObjectID="_1728535230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NILLA BAVARIAN CR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1 liter mil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2 vanilla be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- 240 gm (12) Egg Yol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- 300 gm Su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- 12 Gelatin Lea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- 1 liter Heavy Cream (Whipped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</w:rPr>
            </w:pPr>
            <w:r>
              <w:rPr/>
              <w:object w:dxaOrig="4956" w:dyaOrig="40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8.2pt;height:166.1pt" filled="f" o:ole="">
                  <v:imagedata r:id="rId5" o:title=""/>
                </v:shape>
                <o:OLEObject Type="Embed" ProgID="" ShapeID="ole_rId4" DrawAspect="Content" ObjectID="_1393618646" r:id="rId4"/>
              </w:objec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B</w:t>
            </w:r>
            <w:r>
              <w:rPr>
                <w:rFonts w:cs="Comic Sans MS" w:ascii="Comic Sans MS" w:hAnsi="Comic Sans MS"/>
              </w:rPr>
              <w:t>ring the milk to a boil, infusing the vanilla be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M</w:t>
            </w:r>
            <w:r>
              <w:rPr>
                <w:rFonts w:cs="Comic Sans MS" w:ascii="Comic Sans MS" w:hAnsi="Comic Sans MS"/>
              </w:rPr>
              <w:t>eanwhile mix well yolks and sugar together until light lemon colo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dd a part of boiling milk onto mix yolk/sugar and combine every in a cooking po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u w:val="single"/>
              </w:rPr>
              <w:t>B</w:t>
            </w:r>
            <w:r>
              <w:rPr>
                <w:rFonts w:eastAsia="Times New Roman" w:cs="Comic Sans MS" w:ascii="Comic Sans MS" w:hAnsi="Comic Sans MS"/>
                <w:color w:val="000000"/>
              </w:rPr>
              <w:t>y using a wooden spoon,gently finish cooking the crème anglaise until thick enough to cover the back of the spo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u w:val="single"/>
              </w:rPr>
              <w:t>T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he safest way remains to use a thermometer. In this case, turn off the flame when the mixture reaches 84 C / 183 F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u w:val="single"/>
              </w:rPr>
              <w:t>S</w:t>
            </w:r>
            <w:r>
              <w:rPr>
                <w:rFonts w:eastAsia="Times New Roman" w:cs="Comic Sans MS" w:ascii="Comic Sans MS" w:hAnsi="Comic Sans MS"/>
                <w:color w:val="000000"/>
              </w:rPr>
              <w:t xml:space="preserve">train immediately into a bowl over the presoaked and well drained gelatin leav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b/>
                <w:color w:val="000000"/>
                <w:u w:val="single"/>
              </w:rPr>
              <w:t>K</w:t>
            </w:r>
            <w:r>
              <w:rPr>
                <w:rFonts w:eastAsia="Times New Roman" w:cs="Comic Sans MS" w:ascii="Comic Sans MS" w:hAnsi="Comic Sans MS"/>
                <w:color w:val="000000"/>
              </w:rPr>
              <w:t>eep over a bath of ice until thicken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00"/>
              </w:rPr>
              <w:t>Finally add the whipped cream and fill in the mold, half 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00"/>
                <w:u w:val="single"/>
              </w:rPr>
              <w:t>B</w:t>
            </w:r>
            <w:r>
              <w:rPr>
                <w:rFonts w:eastAsia="Times New Roman" w:cs="Comic Sans MS" w:ascii="Comic Sans MS" w:hAnsi="Comic Sans MS"/>
                <w:color w:val="000000"/>
              </w:rPr>
              <w:t>efore being ready to cover with the Chocolate mousse, place a thin disc of tempered Chocolate onto the vanilla cream like it shows below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COLATE MOUS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320 gm (16) Egg Yol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– ¼ cup Corn Syr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– 360 gm Su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– ½ wa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– 600 gm Chocolate Dark 66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– 1200 ml Heavy Cream, Whipp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800" w:dyaOrig="40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1.25pt;height:186.05pt" filled="f" o:ole="">
                  <v:imagedata r:id="rId7" o:title=""/>
                </v:shape>
                <o:OLEObject Type="Embed" ProgID="" ShapeID="ole_rId6" DrawAspect="Content" ObjectID="_1136025087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Cook corn syrup/sugar/water until soft ball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21C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our the cooked sugar over the beating yolks and let work until almost col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dd the melted chocolate (very warm) and mix energetically 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 a small amount of the whipped cream to the chocolate/yolks/sugar mixture, mix well and add it to the whipped crea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tly fold in the ingredients until smooth and homogenized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Share the mousse between the charlotte molds and smooth it up using an offset spatula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rigerate before removing ring mol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COLATE CUR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emi-sweet Chocolat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/>
              <w:object w:dxaOrig="5376" w:dyaOrig="397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0.95pt;height:163.2pt" filled="f" o:ole="">
                  <v:imagedata r:id="rId9" o:title=""/>
                </v:shape>
                <o:OLEObject Type="Embed" ProgID="" ShapeID="ole_rId8" DrawAspect="Content" ObjectID="_468804447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COLATE SAU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- 1 liter Wat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600 gm Sug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1 quart heavy Cre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– 400 gm Dark Cocoa Powd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8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B</w:t>
            </w:r>
            <w:r>
              <w:rPr>
                <w:rFonts w:cs="Comic Sans MS" w:ascii="Comic Sans MS" w:hAnsi="Comic Sans MS"/>
              </w:rPr>
              <w:t>ring water/cream/sugar to a bo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A</w:t>
            </w:r>
            <w:r>
              <w:rPr>
                <w:rFonts w:cs="Comic Sans MS" w:ascii="Comic Sans MS" w:hAnsi="Comic Sans MS"/>
              </w:rPr>
              <w:t>dd the cocoa powder, whisk well and bring back to the bo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R</w:t>
            </w:r>
            <w:r>
              <w:rPr>
                <w:rFonts w:cs="Comic Sans MS" w:ascii="Comic Sans MS" w:hAnsi="Comic Sans MS"/>
              </w:rPr>
              <w:t>emove from flame at the bo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b/>
                <w:u w:val="single"/>
              </w:rPr>
              <w:t>L</w:t>
            </w:r>
            <w:r>
              <w:rPr>
                <w:rFonts w:cs="Comic Sans MS" w:ascii="Comic Sans MS" w:hAnsi="Comic Sans MS"/>
              </w:rPr>
              <w:t>et cool completely in keep refrigerated until need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  <w:object w:dxaOrig="5376" w:dyaOrig="34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2.6pt;height:297.2pt" filled="f" o:ole="">
            <v:imagedata r:id="rId11" o:title=""/>
          </v:shape>
          <o:OLEObject Type="Embed" ProgID="" ShapeID="ole_rId10" DrawAspect="Content" ObjectID="_1791292084" r:id="rId10"/>
        </w:object>
      </w:r>
      <w:r>
        <w:rPr/>
        <w:t>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HARLOTTE VANILLA CHOCOLATE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02:00Z</dcterms:created>
  <dc:creator>chef2</dc:creator>
  <dc:description/>
  <cp:keywords/>
  <dc:language>en-US</dc:language>
  <cp:lastModifiedBy>chef2</cp:lastModifiedBy>
  <dcterms:modified xsi:type="dcterms:W3CDTF">2008-11-01T22:52:00Z</dcterms:modified>
  <cp:revision>3</cp:revision>
  <dc:subject/>
  <dc:title/>
</cp:coreProperties>
</file>