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ESE CAKE FA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ved Cherries / Figs in Port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95625" cy="2811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rsion 1</w:t>
            </w:r>
          </w:p>
        </w:tc>
        <w:tc>
          <w:tcPr>
            <w:tcW w:w="4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57810</wp:posOffset>
                  </wp:positionV>
                  <wp:extent cx="3028315" cy="2338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ersion 2</w:t>
            </w:r>
          </w:p>
        </w:tc>
      </w:tr>
    </w:tbl>
    <w:p>
      <w:pPr>
        <w:pStyle w:val="Normal"/>
        <w:jc w:val="center"/>
        <w:rPr/>
      </w:pPr>
      <w:r>
        <w:rPr/>
        <w:t>THE CRUSTS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3"/>
        <w:gridCol w:w="5739"/>
      </w:tblGrid>
      <w:tr>
        <w:trPr/>
        <w:tc>
          <w:tcPr>
            <w:tcW w:w="4233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 CRAC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24 oz Bu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0 oz Brown Suag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8 oz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4 tbsp Honey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4 oz F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0 oz Cake F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0 oz Wheat F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 tsp Sa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2 tsp Baking So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 xml:space="preserve">2 tsp Cinnamon </w:t>
            </w:r>
          </w:p>
        </w:tc>
        <w:tc>
          <w:tcPr>
            <w:tcW w:w="57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GRAHAM CRACKER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Cream butter, sugars and hone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Add dri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Roll out between parchment and bake at 35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Cool and grind in robot coup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  <w:lang w:bidi="zxx"/>
              </w:rPr>
              <w:t>For the crust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bidi="zxx"/>
              </w:rPr>
              <w:t>1 ½ cup Crumbs – ¼ melted butter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BLEUSE or RICH POUNCAK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whole eg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butter _mel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5 gm corn 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5 gm all purpose flou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LEU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n mixing bowl, mix together eggs and sugar in second speed until fluff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dd the liquid butt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inally add the flours sifted togeth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on’t over turn and finish by hand using a rubber spatula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>our the mix onto a half sheet, previously linen with parchment paper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EESE CAKE FALL___page 1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>ake at 300 F for about 30 minu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>llow to cool completely and refrigera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rumble this cake and garnish the bottom of a cake ring by firmly pushing dow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</w:rPr>
              <w:t>ake sure there is enough cake, especially around the ring that will prevent the cheese cake mix from leaking away from then mold.</w:t>
            </w:r>
          </w:p>
        </w:tc>
      </w:tr>
    </w:tbl>
    <w:p>
      <w:pPr>
        <w:pStyle w:val="Normal"/>
        <w:jc w:val="center"/>
        <w:rPr/>
      </w:pPr>
      <w:r>
        <w:rPr/>
        <w:t>THE MIX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722"/>
      </w:tblGrid>
      <w:tr>
        <w:trPr/>
        <w:tc>
          <w:tcPr>
            <w:tcW w:w="425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NORTHSID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lbs cream che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cans (small) condensed milk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x 400 g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kg sour cr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eg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int heavy cream</w:t>
            </w:r>
          </w:p>
        </w:tc>
        <w:tc>
          <w:tcPr>
            <w:tcW w:w="57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n mixing bowl, using the paddle, combine cream cheese, condensed milk and sour cream until smooth and homogeniz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hen add the egg and let turn slowly until homogeniz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inally add the cream by just incorporating it to the mix __don’t over whip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VED SUMMER CHERRIES</w:t>
      </w:r>
    </w:p>
    <w:p>
      <w:pPr>
        <w:pStyle w:val="Normal"/>
        <w:jc w:val="center"/>
        <w:rPr/>
      </w:pPr>
      <w:r>
        <w:rPr/>
        <w:t>Griottes Sorbet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722"/>
      </w:tblGrid>
      <w:tr>
        <w:trPr/>
        <w:tc>
          <w:tcPr>
            <w:tcW w:w="425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RRY COMPOT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0 gm Frozen Cherrie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0 gm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¼ cup light corn syrup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gm frozen cherry pure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vanilla bea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gm corn starch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gm Amaretto Brandy</w:t>
            </w:r>
          </w:p>
          <w:p>
            <w:pPr>
              <w:pStyle w:val="TableContents"/>
              <w:ind w:left="720" w:right="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more or less)</w:t>
            </w:r>
          </w:p>
        </w:tc>
        <w:tc>
          <w:tcPr>
            <w:tcW w:w="5722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RRY COMPOTE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ake a caramel with corn syrup and sugar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When the caramel reaches light golden color, add the vanilla bean, the cherry puree and let reduce almost half 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hicken the sauce with the solution corn starch /Amaretto Brandy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dd the defrosted cherries, bring back to the boil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If the compote needs more Amaretto flavor, add some of it and bring back to the boil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ispense in quart container, when still hot and seal with a piece of plastic wrap and then the lid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Keep refrigerated for storage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The compote will be served lukewarm with the cheese cake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BET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kg Cherry Frozen puree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bet Syrup (tb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 kg 700 su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 liter 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00 gm light corn syru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6 gm stabilizer 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B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 some sorbet syrup to the Cherry puree (defrost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o it gradually to determine how much exactly is needed . this would really help for the next tim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hen spin in ice cream maker 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 simply freeze this mixture in the container fit to be adapted to “PacoJet”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EESE CAKE FALL___page 2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GS IN PORT</w:t>
      </w:r>
    </w:p>
    <w:p>
      <w:pPr>
        <w:pStyle w:val="Normal"/>
        <w:jc w:val="center"/>
        <w:rPr/>
      </w:pPr>
      <w:r>
        <w:rPr/>
        <w:t>Concorde Grapes Sorbet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722"/>
      </w:tblGrid>
      <w:tr>
        <w:trPr/>
        <w:tc>
          <w:tcPr>
            <w:tcW w:w="425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S IN PORT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2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GS IN PORT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BET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 liter Fresh Concorde grapes Juice</w:t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+ 1 liter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orbet Syrup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kg 700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liter Wate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gm Light Corn Syrup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gm Agar Powder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B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 some sorbet syrup to the Cherry puree (defrost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o it gradually to determine how much exactly is needed . this would really help for the next tim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hen spin in ice cream maker 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 simply freeze this mixture in the container fit to be adapted to “PacoJet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 page 3 &amp; last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EESE CAKE FAL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56:00Z</dcterms:created>
  <dc:creator>Sous-Chef</dc:creator>
  <dc:description/>
  <dc:language>en-US</dc:language>
  <cp:lastModifiedBy>chef2</cp:lastModifiedBy>
  <dcterms:modified xsi:type="dcterms:W3CDTF">2008-10-05T16:04:00Z</dcterms:modified>
  <cp:revision>3</cp:revision>
  <dc:subject/>
  <dc:title/>
</cp:coreProperties>
</file>