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HERRY JUBILEE</w:t>
      </w:r>
    </w:p>
    <w:p>
      <w:pPr>
        <w:pStyle w:val="Normal"/>
        <w:jc w:val="center"/>
        <w:rPr/>
      </w:pPr>
      <w:r>
        <w:rPr/>
        <w:t>Jubilee__ Sorbet __ Pistachio Sabayon __ White chocolate thread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BILE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1 bottle of Port W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kg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liter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kg Black Currants “Cassi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 drops pure almond extra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5 lbs pitted Cherries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R</w:t>
            </w:r>
            <w:r>
              <w:rPr/>
              <w:t>educe Port wine. A foam will rise when ready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/>
              <w:t>dd water, sugar, and “Cassis” puree and bring to a boil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/>
              <w:t>dd the almond extrac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Before service, bring some of the jubilee to a boil and add the pitted cherries for that same day only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or as close as possible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RBE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 kg Cherry Frozen puree</w:t>
            </w:r>
          </w:p>
          <w:p>
            <w:pPr>
              <w:pStyle w:val="Normal"/>
              <w:ind w:left="360" w:hanging="0"/>
              <w:rPr/>
            </w:pPr>
            <w:r>
              <w:rPr/>
              <w:t>Sorbet Syrup (tb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2 kg 700 sug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2 liter w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300 gm light corn syr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6 gm stabilizer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some sorbet to the Cherry puree (defrost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it gradually to determine how much exactly is needed . this would really help for the next tim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sz w:val="22"/>
                <w:szCs w:val="22"/>
              </w:rPr>
              <w:t xml:space="preserve">hen spin in ice cream mak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simply freeze this mixture in the container fit to be adapted to “PacoJet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STACHIO SABAY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12 egg yo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whole eg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0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 xml:space="preserve">75 gm Pistachio paste </w:t>
            </w:r>
            <w:r>
              <w:rPr>
                <w:b/>
                <w:sz w:val="20"/>
                <w:szCs w:val="20"/>
              </w:rPr>
              <w:t>“Mec 3”Ble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bottle Champag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450 gm half &amp; ha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00 gm heavy cream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</w:rPr>
              <w:t>n a stainless steel pot , bring the first five ingredients to a boil, constantly stirring using a wire whisk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W</w:t>
            </w:r>
            <w:r>
              <w:rPr>
                <w:sz w:val="22"/>
                <w:szCs w:val="22"/>
              </w:rPr>
              <w:t>hen ready dispense this mixture in a stainless steel bowl over ice and let cool completely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J</w:t>
            </w:r>
            <w:r>
              <w:rPr>
                <w:sz w:val="22"/>
                <w:szCs w:val="22"/>
              </w:rPr>
              <w:t>ust before storing, add the heavy cream and half &amp; half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K</w:t>
            </w:r>
            <w:r>
              <w:rPr>
                <w:sz w:val="22"/>
                <w:szCs w:val="22"/>
              </w:rPr>
              <w:t>eep refriger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 some of the sabayon in a syphon (whipped cream canister)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___CHERRY JUBILEE____________</w:t>
      </w:r>
      <w:r>
        <w:rPr>
          <w:sz w:val="18"/>
          <w:szCs w:val="18"/>
        </w:rPr>
        <w:t>page 1</w:t>
      </w:r>
      <w:r>
        <w:rPr>
          <w:b/>
          <w:sz w:val="18"/>
          <w:szCs w:val="1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bilee__ Sorbet __ Pistachio Sabayon __ White chocolate threa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HITE CHOCOLATE THREA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Valrhona white Chocol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sz w:val="22"/>
                <w:szCs w:val="22"/>
              </w:rPr>
              <w:t>empering the choco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t the chocolate in a stainless bow lover double boi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W</w:t>
            </w:r>
            <w:r>
              <w:rPr>
                <w:sz w:val="22"/>
                <w:szCs w:val="22"/>
              </w:rPr>
              <w:t>hen the chocolate is partly melted , gently stir in using a rubber spatul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>et sit until temperature goes down reaching  around 72 to 74 F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</w:t>
            </w:r>
            <w:r>
              <w:rPr>
                <w:sz w:val="22"/>
                <w:szCs w:val="22"/>
              </w:rPr>
              <w:t>ill a parchment paper cone with the chocolate and start piping it onto sheet of acetylene (plastic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W</w:t>
            </w:r>
            <w:r>
              <w:rPr>
                <w:sz w:val="22"/>
                <w:szCs w:val="22"/>
              </w:rPr>
              <w:t>ait until it sets and keep in a cool pla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the kitchen doesn’t offer this kind of environment  you may store in the freezer (not the fridg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Pistachio brit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Chocolate Thread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</w:rPr>
              <w:t xml:space="preserve">ake a simple dry caramel wi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m light corn syrup, 150 gm sugar, 20gm butter, add the pistachio and spread over a silpat and allow the cool down before us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s explained abov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AGE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O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a deep plate arrange some cherries(warm),</w:t>
            </w:r>
          </w:p>
          <w:p>
            <w:pPr>
              <w:pStyle w:val="Normal"/>
              <w:rPr/>
            </w:pPr>
            <w:r>
              <w:rPr/>
              <w:t>Partly cover with the sabayon,</w:t>
            </w:r>
          </w:p>
          <w:p>
            <w:pPr>
              <w:pStyle w:val="Normal"/>
              <w:rPr/>
            </w:pPr>
            <w:r>
              <w:rPr/>
              <w:t>Dispose a scoop of cherry sorbet in the middle,</w:t>
            </w:r>
          </w:p>
          <w:p>
            <w:pPr>
              <w:pStyle w:val="Normal"/>
              <w:rPr/>
            </w:pPr>
            <w:r>
              <w:rPr/>
              <w:t>Stick by gently pushing down the golden thread onto the sorbet __and maybe, why not another cherry in its center with a green colored pulled sugar 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376" w:dyaOrig="33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45pt;height:185.45pt" filled="f" o:ole="">
                  <v:imagedata r:id="rId3" o:title=""/>
                </v:shape>
                <o:OLEObject Type="Embed" ProgID="" ShapeID="ole_rId2" DrawAspect="Content" ObjectID="_534433466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___CHERRY JUBILEE____________</w:t>
      </w:r>
      <w:r>
        <w:rPr>
          <w:sz w:val="18"/>
          <w:szCs w:val="18"/>
        </w:rPr>
        <w:t>page 2 &amp; last</w:t>
      </w:r>
      <w:r>
        <w:rPr>
          <w:b/>
          <w:sz w:val="18"/>
          <w:szCs w:val="1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bilee__ Sorbet __ Pistachio Sabayon __ White chocolate thre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44:00Z</dcterms:created>
  <dc:creator>JEAN-GEORGES</dc:creator>
  <dc:description/>
  <cp:keywords/>
  <dc:language>en-US</dc:language>
  <cp:lastModifiedBy>chef2</cp:lastModifiedBy>
  <dcterms:modified xsi:type="dcterms:W3CDTF">2008-09-06T19:31:00Z</dcterms:modified>
  <cp:revision>2</cp:revision>
  <dc:subject/>
  <dc:title>Cherry “Mon Cheri”</dc:title>
</cp:coreProperties>
</file>