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</w:rPr>
      </w:pPr>
      <w:r>
        <w:rPr>
          <w:rFonts w:cs="Times New Roman" w:ascii="Times New Roman" w:hAnsi="Times New Roman"/>
          <w:b/>
          <w:imprint/>
          <w:color w:val="000000"/>
        </w:rPr>
        <w:t>Cherry Sampl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rtare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lavored with Maraschino Brand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Jubilee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rries in cassis coulis &amp; Port reductio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stachio ice cream, Champagne sabay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acheri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rry sorbert, dry meringue &amp; whipped cream __ in a round ball shap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4774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TAR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TART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h cherr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retto Brandy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>n robot coupe, quickly chop the cherri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N</w:t>
            </w:r>
            <w:r>
              <w:rPr>
                <w:rFonts w:cs="Times New Roman" w:ascii="Times New Roman" w:hAnsi="Times New Roman"/>
              </w:rPr>
              <w:t>ot much , there are to look like a tarta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>dd some amaretto brandy(to taste) and let macerate until serv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</w:t>
            </w:r>
            <w:r>
              <w:rPr>
                <w:rFonts w:cs="Times New Roman" w:ascii="Times New Roman" w:hAnsi="Times New Roman"/>
              </w:rPr>
              <w:t>his should be done in beginning of serv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</w:t>
            </w:r>
            <w:r>
              <w:rPr>
                <w:rFonts w:cs="Times New Roman" w:ascii="Times New Roman" w:hAnsi="Times New Roman"/>
              </w:rPr>
              <w:t>he remaining should be use in the sorbe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_____________TUI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ry Cr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qt mil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gm (1can) condensed mil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gm pastry cream pow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egg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pread thinly the pastry cream on a silp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</w:t>
            </w:r>
            <w:r>
              <w:rPr>
                <w:rFonts w:cs="Times New Roman" w:ascii="Times New Roman" w:hAnsi="Times New Roman"/>
              </w:rPr>
              <w:t>ook in oven until light brow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hape when still hot 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  <w:t xml:space="preserve">________Cherry Sampler_____ </w:t>
      </w:r>
      <w:r>
        <w:rPr>
          <w:rFonts w:cs="Times New Roman" w:ascii="Times New Roman" w:hAnsi="Times New Roman"/>
          <w:sz w:val="18"/>
          <w:szCs w:val="18"/>
        </w:rPr>
        <w:t>Page 1</w:t>
      </w: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artare / Jubilee / Vacher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UBILE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BIL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ottle of Port W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liter of wa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rm su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g “Cassis”pu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rop of Pure Almond Ex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h Cherr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R</w:t>
            </w:r>
            <w:r>
              <w:rPr>
                <w:rFonts w:cs="Times New Roman" w:ascii="Times New Roman" w:hAnsi="Times New Roman"/>
              </w:rPr>
              <w:t>educe Port wine. A foam will rise when read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>dd water, sugar, and “Cassis” puree and bring to a boi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>dd the almond extra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efore service, bring some of the jubilee to a boil and add the pitted cherries for that same day on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r as close as possib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ACHIO ICE CR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qt Mil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qt Half &amp;hal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light corn syr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gm su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gm Agar pow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mall cans(800 gm) condensed mil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Pistachio pas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CRÈME ANGLAISE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</w:t>
            </w:r>
            <w:r>
              <w:rPr>
                <w:rFonts w:cs="Times New Roman" w:ascii="Times New Roman" w:hAnsi="Times New Roman"/>
              </w:rPr>
              <w:t xml:space="preserve">ring the milk and cream to a boil a first time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</w:t>
            </w:r>
            <w:r>
              <w:rPr>
                <w:rFonts w:cs="Times New Roman" w:ascii="Times New Roman" w:hAnsi="Times New Roman"/>
              </w:rPr>
              <w:t>eating energetically using a wire whisk, combine yolks and sugar until it turn into lemon color and add the pistachio pas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</w:t>
            </w:r>
            <w:r>
              <w:rPr>
                <w:rFonts w:cs="Times New Roman" w:ascii="Times New Roman" w:hAnsi="Times New Roman"/>
              </w:rPr>
              <w:t>emove the boiling liquid from the fla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</w:t>
            </w:r>
            <w:r>
              <w:rPr>
                <w:rFonts w:cs="Times New Roman" w:ascii="Times New Roman" w:hAnsi="Times New Roman"/>
              </w:rPr>
              <w:t>our some of the boiling liquid over the egg /sugar mixture, mix well and add this mixture back to the remaining boiled liqui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</w:t>
            </w:r>
            <w:r>
              <w:rPr>
                <w:rFonts w:cs="Times New Roman" w:ascii="Times New Roman" w:hAnsi="Times New Roman"/>
              </w:rPr>
              <w:t xml:space="preserve">ut the pan back on the stove over medium heat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</w:t>
            </w:r>
            <w:r>
              <w:rPr>
                <w:rFonts w:cs="Times New Roman" w:ascii="Times New Roman" w:hAnsi="Times New Roman"/>
              </w:rPr>
              <w:t>y using a wooden spoon, gently finish cooking the crème anglaise until thick enough to cover the back of the spo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</w:t>
            </w:r>
            <w:r>
              <w:rPr>
                <w:rFonts w:cs="Times New Roman" w:ascii="Times New Roman" w:hAnsi="Times New Roman"/>
              </w:rPr>
              <w:t>he safest way remains to use a thermometer. In this case, turn off the flame when the mixture reaches 84 C</w:t>
            </w:r>
            <w:r>
              <w:rPr>
                <w:rFonts w:cs="Times New Roman" w:ascii="Times New Roman" w:hAnsi="Times New Roman"/>
                <w:color w:val="FFFFFF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train immediately into a bowl over a bath of ic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P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y tracing a line with a finger on the cream coated spoon, we should see this line remaining stil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MPAGNE SABAY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yol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g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gm su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ottle Champag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whipped cream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a stainless steel pot , bring the first 4 ingredients to a boil, constantly stirring using a wire whis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n ready dispense this mixture in a stainless steel bowl over ice and let cool completel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t before service, add the whipped cream by gently folding it i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ep refrigerate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ther op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e sabayon can be used in whipped cream siphon . In that case the cream shouldn’t be whipped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  <w:t xml:space="preserve">________Cherry Sampler_____ </w:t>
      </w:r>
      <w:r>
        <w:rPr>
          <w:rFonts w:cs="Times New Roman" w:ascii="Times New Roman" w:hAnsi="Times New Roman"/>
          <w:sz w:val="18"/>
          <w:szCs w:val="18"/>
        </w:rPr>
        <w:t>Page 2</w:t>
      </w: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artare / Jubilee / Vacheri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CHER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ING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gm egg whi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200 gm granulated su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gm confectioners suga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ING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a Swiss meringue by combining all ingredients into “Kitchen aid” mix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a blow torch, carefully heat bottom and sides of bowl when tur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almost hot turn onto high speed until the egg / sugar mixture becomes fluffy with hard peak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 some of the meringue into the small half sphere cavities of “Silpat”, filling only half w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a tea spoon, spread the meringue around the sid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e at 225F for 2 hours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ERRY SORBE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g Cherry Frozen pure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bet Syrup (tb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g 700 sug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iter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gm light corn syr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gm stabiliz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strained juice from “Tartare”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RRY SORB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 some sorbet syrup to the Cherry puree (defros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o it gradually to determine how much exactly is needed . this would really help for the next ti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n spin in ice cream mak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 simply freeze this mixture in the container fit to be adapted to “PacoJet”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PPED CR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vy cr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strained juice from “Tartar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ed beet juic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PPED CRE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ream should be whisked at very soft peak and runny enough to envelope the meringue and sorbet ball when onto dis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  <w:t xml:space="preserve">________Cherry Sampler_____ </w:t>
      </w:r>
      <w:r>
        <w:rPr>
          <w:rFonts w:cs="Times New Roman" w:ascii="Times New Roman" w:hAnsi="Times New Roman"/>
          <w:sz w:val="18"/>
          <w:szCs w:val="18"/>
        </w:rPr>
        <w:t>Page 3 &amp; last</w:t>
      </w:r>
      <w:r>
        <w:rPr>
          <w:rFonts w:cs="Times New Roman" w:ascii="Times New Roman" w:hAnsi="Times New Roman"/>
          <w:b/>
          <w:imprint/>
          <w:color w:val="000000"/>
          <w:sz w:val="18"/>
          <w:szCs w:val="1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artare / Jubilee / Vacher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4:00Z</dcterms:created>
  <dc:creator>chef2</dc:creator>
  <dc:description/>
  <cp:keywords/>
  <dc:language>en-US</dc:language>
  <cp:lastModifiedBy>Chef6</cp:lastModifiedBy>
  <dcterms:modified xsi:type="dcterms:W3CDTF">2008-08-23T01:14:00Z</dcterms:modified>
  <cp:revision>8</cp:revision>
  <dc:subject/>
  <dc:title/>
</cp:coreProperties>
</file>