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ILLA LEMON CREME BRULE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on Sorb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5930" cy="191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633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ME BRULE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yolk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emon zest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vanilla bean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 gm Suga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quart Heavy cream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yolks, lemon zest, vanilla beans and sugar, using a wire whisk, until lemon color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ually add the heavy cream, mix well and keep refrigerated for at least 6 hours before using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in crème brulee dishes and bake in water bath, covered , at 300 F for about 30 minutes.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ON SHERBE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lemon Juic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½ cup Sorbet Syrup</w:t>
            </w:r>
          </w:p>
          <w:p>
            <w:pPr>
              <w:pStyle w:val="Normal"/>
              <w:widowControl/>
              <w:ind w:left="72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kg 700 sugar</w:t>
            </w:r>
          </w:p>
          <w:p>
            <w:pPr>
              <w:pStyle w:val="Normal"/>
              <w:widowControl/>
              <w:ind w:left="72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liter water</w:t>
            </w:r>
          </w:p>
          <w:p>
            <w:pPr>
              <w:pStyle w:val="Normal"/>
              <w:widowControl/>
              <w:ind w:left="72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gm light corn syrup</w:t>
            </w:r>
          </w:p>
          <w:p>
            <w:pPr>
              <w:pStyle w:val="TableContents"/>
              <w:ind w:left="72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gm stabilize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egg white ( 1tbsp)</w:t>
            </w:r>
          </w:p>
        </w:tc>
        <w:tc>
          <w:tcPr>
            <w:tcW w:w="5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lemon juice, sorbet syrup and raw egg white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eze in ice cream maker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I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suga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gm AP Flou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egg whites (raw)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 gm butter melted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illa or other flavor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rus zest (any)</w:t>
            </w:r>
          </w:p>
        </w:tc>
        <w:tc>
          <w:tcPr>
            <w:tcW w:w="56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all ingredients, melted butter in last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igerate for 2 hours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ead over silpat (non stick baking sheet)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a round stencil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 at 300F until golden brown and quickly form in a chocolate mold to spouse all figures of it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ow to set and repeat with other disc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40:00Z</dcterms:created>
  <dc:creator>Sous-Chef</dc:creator>
  <dc:description/>
  <dc:language>en-US</dc:language>
  <cp:lastModifiedBy>chef2</cp:lastModifiedBy>
  <dcterms:modified xsi:type="dcterms:W3CDTF">2008-10-05T03:07:00Z</dcterms:modified>
  <cp:revision>2</cp:revision>
  <dc:subject/>
  <dc:title/>
</cp:coreProperties>
</file>