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000000"/>
          <w:sz w:val="40"/>
          <w:szCs w:val="40"/>
          <w:lang w:val="fr-FR"/>
        </w:rPr>
      </w:pPr>
      <w:r>
        <w:rPr>
          <w:rFonts w:cs="Comic Sans MS" w:ascii="Comic Sans MS" w:hAnsi="Comic Sans MS"/>
          <w:b/>
          <w:imprint/>
          <w:color w:val="000000"/>
          <w:sz w:val="40"/>
          <w:szCs w:val="40"/>
          <w:lang w:val="fr-FR"/>
        </w:rPr>
        <w:t>Gateau de crepes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Scents of orange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Comic Sans MS" w:ascii="Comic Sans MS" w:hAnsi="Comic Sans MS"/>
          <w:i/>
        </w:rPr>
        <w:t>top of cake is spread with Orange zest &amp; Grand Marnier crème brulee mix and blow torched “a la minute “ as we all know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/>
      </w:pPr>
      <w:r>
        <w:rPr/>
        <w:t>CREP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quart of mil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 gm bu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eg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 gm sug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AP fl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sp Vanilla extra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 milk (cold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7 Crepes per cake = 11 portions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1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 milk and butter together to a boi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 together eggs, sugar, flour, vanilla extrac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ually add the boiling mix to the egg mix, mixing well until all liquid is adde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rigerate overnight or at least 6 ho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 2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 being ready to make the crepes, add the remaining milk (600 gm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CRÈME DIPLOMA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RY CR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quart mi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 gm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gm pastry cream pow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whole eg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bsp orange blossom wat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or 750 gm pastry cream, add 200 gm whipped cream, to obtain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one</w:t>
            </w:r>
            <w:r>
              <w:rPr>
                <w:rFonts w:cs="Comic Sans MS" w:ascii="Comic Sans MS" w:hAnsi="Comic Sans MS"/>
              </w:rPr>
              <w:t xml:space="preserve"> crepe cake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 milk  to a bo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some of it into sugar/egg mix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both part with boiling milk and bring back to the boil stirring constantly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GRAND MARNIER CRÈME BRULE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yol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gm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st of 1 or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once of Grand-Marn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quart heavy cream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x yolks ,sugar and orange zest energetically until smooth textu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GM and heavy cream, mix well and reserve for at lest an hour or two in refrigerato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mprint/>
          <w:color w:val="000000"/>
          <w:sz w:val="18"/>
          <w:szCs w:val="18"/>
          <w:lang w:val="fr-FR"/>
        </w:rPr>
        <w:t>_______  Gateau de crepes _____</w:t>
      </w:r>
      <w:r>
        <w:rPr>
          <w:rFonts w:cs="Comic Sans MS" w:ascii="Comic Sans MS" w:hAnsi="Comic Sans MS"/>
          <w:sz w:val="18"/>
          <w:szCs w:val="18"/>
          <w:lang w:val="fr-FR"/>
        </w:rPr>
        <w:t>Page 1</w:t>
      </w:r>
      <w:r>
        <w:rPr>
          <w:rFonts w:cs="Comic Sans MS" w:ascii="Comic Sans MS" w:hAnsi="Comic Sans MS"/>
          <w:b/>
          <w:imprint/>
          <w:color w:val="000000"/>
          <w:sz w:val="18"/>
          <w:szCs w:val="18"/>
          <w:lang w:val="fr-FR"/>
        </w:rPr>
        <w:t>___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Scents of orange</w:t>
      </w:r>
    </w:p>
    <w:p>
      <w:pPr>
        <w:pStyle w:val="Normal"/>
        <w:jc w:val="center"/>
        <w:rPr/>
      </w:pPr>
      <w:r>
        <w:rPr/>
        <w:t>ORANGE SAUC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alon fresh orange ju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orange z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ments of 6 oran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all ingredi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uce to a thi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a liaison with a corn starch solutio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1 tbsp corn starch / 2 tbsp wat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he sauce has to serve on the side and poured on plate by server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ind w:left="720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napToGrid w:val="false"/>
              <w:ind w:left="720" w:righ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SSION FRUIT SAUC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g Mango Pur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g Passion Fruit Pur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gm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ion fruit seed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duce the purees half way , add the sugar and keep refrigerated until needed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ion fruit will be added to the sauce directly on the plat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30"/>
      </w:tblGrid>
      <w:tr>
        <w:trPr/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AGE</w:t>
            </w:r>
          </w:p>
        </w:tc>
        <w:tc>
          <w:tcPr>
            <w:tcW w:w="5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OTO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 ord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7 thin crepes layered with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/8 inch thick “Diplomate cream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¼ inch thick Grand Marnier Brulee on top of cak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Orange Sauc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erved on the sid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10255" cy="232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mprint/>
          <w:color w:val="000000"/>
          <w:sz w:val="18"/>
          <w:szCs w:val="18"/>
          <w:lang w:val="fr-FR"/>
        </w:rPr>
        <w:t>_______  Gateau de crepes _____</w:t>
      </w:r>
      <w:r>
        <w:rPr>
          <w:rFonts w:cs="Comic Sans MS" w:ascii="Comic Sans MS" w:hAnsi="Comic Sans MS"/>
          <w:sz w:val="18"/>
          <w:szCs w:val="18"/>
          <w:lang w:val="fr-FR"/>
        </w:rPr>
        <w:t>Page 2</w:t>
      </w:r>
      <w:r>
        <w:rPr>
          <w:rFonts w:cs="Comic Sans MS" w:ascii="Comic Sans MS" w:hAnsi="Comic Sans MS"/>
          <w:b/>
          <w:imprint/>
          <w:color w:val="000000"/>
          <w:sz w:val="18"/>
          <w:szCs w:val="18"/>
          <w:lang w:val="fr-FR"/>
        </w:rPr>
        <w:t>___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Scents of orang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  <w:t xml:space="preserve">_______  Gateau de crepes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>_____</w:t>
      </w:r>
      <w:r>
        <w:rPr>
          <w:rFonts w:cs="Times New Roman" w:ascii="Times New Roman" w:hAnsi="Times New Roman"/>
          <w:sz w:val="18"/>
          <w:szCs w:val="18"/>
          <w:lang w:val="fr-FR"/>
        </w:rPr>
        <w:t>Page 2 &amp; last</w:t>
      </w:r>
      <w:r>
        <w:rPr>
          <w:rFonts w:cs="Times New Roman" w:ascii="Times New Roman" w:hAnsi="Times New Roman"/>
          <w:b/>
          <w:imprint/>
          <w:color w:val="000000"/>
          <w:sz w:val="18"/>
          <w:szCs w:val="18"/>
          <w:lang w:val="fr-FR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Scents of orang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Tahoma" w:hAnsi="Tahoma" w:eastAsia="Times New Roman" w:cs="Tahoma"/>
      <w:sz w:val="16"/>
      <w:szCs w:val="16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6:00Z</dcterms:created>
  <dc:creator>chef2</dc:creator>
  <dc:description/>
  <dc:language>en-US</dc:language>
  <cp:lastModifiedBy>Chef6</cp:lastModifiedBy>
  <dcterms:modified xsi:type="dcterms:W3CDTF">2008-08-23T01:23:00Z</dcterms:modified>
  <cp:revision>2</cp:revision>
  <dc:subject/>
  <dc:title>Gateau de crepes</dc:title>
</cp:coreProperties>
</file>