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ON MERINGUE PI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eet Dough / Lemon Curd / Baked Meringu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illa Whipped cream / ???</w:t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7"/>
        <w:gridCol w:w="6066"/>
      </w:tblGrid>
      <w:tr>
        <w:trPr/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ET DOUGH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0 gm AP Flou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gm Blanched Almond Flou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gm Sal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50 gm 10X Suga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00 gm Butter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Tsp Vanilla Extract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Eggs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Mix flours butter and sugar with fingers until it is the consistency of fine crumbs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 Add the egg and mix it energetically with hands.</w:t>
            </w:r>
          </w:p>
          <w:p>
            <w:pPr>
              <w:pStyle w:val="TextBody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 When well mix, kneed firmly until dough is fine, smooth and somehow elastic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Shape into a ball, wrap in cellophane and refrigerate until quite chilled and firm about an hour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 Shape into flattened ball, onto a lightly floured board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Begin rolling with firm even strokes; turn dough over; roll a little more; keep rolling from center t edge until you obtain 1/8 inch thick and about 12 “ in diameter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If necessary, sprinkle and spread a little flour on dough, roller and board to prevent sticking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 Place an 8-½ X ¾ “ ring form on baking sheet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 While holding rolling pin over the dough,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 Lift one edge of the dough and fold over the pin; then pick the dough up by lifting the pin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Unroll dough over the ring form allowing 1 ½ “ of dough to extend beyond the edge all around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 Carefully press dough against sides and bottom of form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.  At the same time, forming a ¼ “ lip of dough around the rim that leans in toward the center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Then by pressing down on the rim with the heel of your hand, you can trim the excess of dough off the outside; save this dough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 Then straighten the lip of dough vertically above the ring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. Now flute the lip by gently pressing a finger on one hand from inside against the notch formed by holding the tips of the thumb and forefinger of the other hand against the outside all around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. Place unbaked pastry shell in the freezer for about 30 mn until firm &amp; hard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Then line the pastry shell with aluminum foil folding down around the edge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MON CU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600 gm butt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800 gm confectioners suga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9 lemon zes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20 egg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1 quart low fat yogu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 xml:space="preserve">2 pint freshly squeezed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720" w:right="0" w:hanging="0"/>
              <w:rPr/>
            </w:pPr>
            <w:r>
              <w:rPr>
                <w:rFonts w:eastAsia="Comic Sans MS" w:cs="Comic Sans MS" w:ascii="Comic Sans MS" w:hAnsi="Comic Sans MS"/>
                <w:kern w:val="2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lemon jui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uppressAutoHyphens w:val="false"/>
              <w:overflowPunct w:val="false"/>
              <w:autoSpaceDE w:val="false"/>
              <w:ind w:left="720" w:right="0" w:hanging="36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  <w:t>1 tbsp vanilla extract</w:t>
            </w:r>
          </w:p>
          <w:p>
            <w:pPr>
              <w:pStyle w:val="TableContents"/>
              <w:ind w:left="720" w:right="0" w:hanging="0"/>
              <w:rPr>
                <w:rFonts w:ascii="Comic Sans MS" w:hAnsi="Comic Sans MS" w:eastAsia="Times New Roman" w:cs="Comic Sans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Comic Sans MS" w:ascii="Comic Sans MS" w:hAnsi="Comic Sans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Mix butter and sugar in pot over medium heat. Beat continuously with wire whisk until butter and sugar are well combined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 Continue cooking and beating until mixture is thick enough to coat a spoon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 At this moment, add the zest of the grated lemon in order to express as much flavor as possible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 It is not supposed to darken in color than butter.</w:t>
              <w:br/>
              <w:t>Remove from the heat, add eggs beating them in thoroughly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 Cook this over medium heat 2 or 3 min while whisking rapidly to avoid scramble eggs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 This will provide a light yellow liquid, thinner than before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 Pour it into a non-reactive container (plastic bowl) to cool for 10 mn or until just warm, whisking occasionally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 Add yogurt, lemon juice and mix well; finally mix in vanilla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 Ladle this gently into pastry shell, filling to ¼ “ from top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 Bake 20 to 30 minutes.</w:t>
            </w:r>
          </w:p>
          <w:p>
            <w:pPr>
              <w:pStyle w:val="Normal"/>
              <w:ind w:left="360" w:right="0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 When done, it will jiggle in the pan and be sticky dry to the touch when touched lightly (some will stick to the finger and look like moist cake crumbs)</w:t>
            </w:r>
          </w:p>
          <w:p>
            <w:pPr>
              <w:pStyle w:val="TableContents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 Chill thoroughly in refrigerator at least 1 hour.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INGU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 gm egg white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0 gm Sugar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squeeze of fresh lemon 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the making of a simple French meringue for floating islands, beat the whites 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fluffy , gradually add the sugar, the squeeze of a lemon 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it a few more turn in high speed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nish a piping bag using a large plain tip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pe the meringue in a ring mold (slightly smaller)that fits on the lemon pie 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 spatula spread the meringue evenly up to the rim.</w:t>
            </w:r>
          </w:p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ke the meringue in a 275F oven until light golden color</w:t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CE ?</w:t>
            </w:r>
          </w:p>
          <w:p>
            <w:pPr>
              <w:pStyle w:val="TableContent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54305</wp:posOffset>
                  </wp:positionV>
                  <wp:extent cx="3775075" cy="19462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0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BET ?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  <w:r>
        <w:rPr>
          <w:b/>
          <w:bCs/>
          <w:sz w:val="18"/>
          <w:szCs w:val="18"/>
        </w:rPr>
        <w:t>page 2 &amp; last</w:t>
      </w:r>
      <w:r>
        <w:rPr/>
        <w:t>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MON MERINGUE PI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1:36:00Z</dcterms:created>
  <dc:creator>Sous-Chef</dc:creator>
  <dc:description/>
  <dc:language>en-US</dc:language>
  <cp:lastModifiedBy>chef2</cp:lastModifiedBy>
  <dcterms:modified xsi:type="dcterms:W3CDTF">2008-10-05T03:20:00Z</dcterms:modified>
  <cp:revision>3</cp:revision>
  <dc:subject/>
  <dc:title/>
</cp:coreProperties>
</file>