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aco CY" w:hAnsi="Monaco CY" w:cs="Monaco CY"/>
          <w:sz w:val="28"/>
          <w:lang w:val="ru-RU"/>
        </w:rPr>
      </w:pPr>
      <w:r>
        <w:rPr>
          <w:rFonts w:cs="Monaco CY" w:ascii="Monaco CY" w:hAnsi="Monaco CY"/>
          <w:sz w:val="28"/>
          <w:lang w:val="ru-RU"/>
        </w:rPr>
        <w:t>CHOCOLATE SOUFFLE with CARAMEL ICE CREAM</w:t>
      </w:r>
    </w:p>
    <w:p>
      <w:pPr>
        <w:pStyle w:val="Normal"/>
        <w:jc w:val="center"/>
        <w:rPr/>
      </w:pPr>
      <w:r>
        <w:rPr/>
        <w:t>___________________________________________</w:t>
      </w:r>
    </w:p>
    <w:p>
      <w:pPr>
        <w:pStyle w:val="Normal"/>
        <w:rPr/>
      </w:pPr>
      <w:r>
        <w:rPr/>
      </w:r>
    </w:p>
    <w:p>
      <w:pPr>
        <w:pStyle w:val="Normal"/>
        <w:jc w:val="center"/>
        <w:rPr>
          <w:sz w:val="28"/>
          <w:szCs w:val="28"/>
        </w:rPr>
      </w:pPr>
      <w:r>
        <w:rPr>
          <w:sz w:val="28"/>
          <w:szCs w:val="28"/>
        </w:rPr>
        <w:drawing>
          <wp:inline distT="0" distB="0" distL="0" distR="0">
            <wp:extent cx="4097655" cy="343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097655" cy="3434080"/>
                    </a:xfrm>
                    <a:prstGeom prst="rect">
                      <a:avLst/>
                    </a:prstGeom>
                  </pic:spPr>
                </pic:pic>
              </a:graphicData>
            </a:graphic>
          </wp:inline>
        </w:drawing>
      </w:r>
    </w:p>
    <w:p>
      <w:pPr>
        <w:pStyle w:val="Normal"/>
        <w:rPr>
          <w:sz w:val="28"/>
          <w:szCs w:val="28"/>
        </w:rPr>
      </w:pPr>
      <w:r>
        <w:rPr>
          <w:sz w:val="28"/>
          <w:szCs w:val="28"/>
        </w:rPr>
      </w:r>
    </w:p>
    <w:p>
      <w:pPr>
        <w:pStyle w:val="Normal"/>
        <w:rPr>
          <w:rFonts w:ascii="Monaco CY" w:hAnsi="Monaco CY" w:cs="Monaco CY"/>
          <w:b/>
          <w:b/>
          <w:lang w:val="ru-RU"/>
        </w:rPr>
      </w:pPr>
      <w:r>
        <w:rPr>
          <w:rFonts w:cs="Monaco CY" w:ascii="Monaco CY" w:hAnsi="Monaco CY"/>
          <w:b/>
          <w:lang w:val="ru-RU"/>
        </w:rPr>
        <w:t>Chocolate soufflé</w:t>
      </w:r>
    </w:p>
    <w:p>
      <w:pPr>
        <w:pStyle w:val="Normal"/>
        <w:rPr>
          <w:rFonts w:ascii="Monaco CY" w:hAnsi="Monaco CY" w:cs="Monaco CY"/>
          <w:lang w:val="ru-RU"/>
        </w:rPr>
      </w:pPr>
      <w:r>
        <w:rPr>
          <w:rFonts w:cs="Monaco CY" w:ascii="Monaco CY" w:hAnsi="Monaco CY"/>
          <w:lang w:val="ru-RU"/>
        </w:rPr>
        <w:t>24oz chocolate</w:t>
      </w:r>
    </w:p>
    <w:p>
      <w:pPr>
        <w:pStyle w:val="Normal"/>
        <w:rPr>
          <w:rFonts w:ascii="Monaco CY" w:hAnsi="Monaco CY" w:cs="Monaco CY"/>
          <w:lang w:val="ru-RU"/>
        </w:rPr>
      </w:pPr>
      <w:r>
        <w:rPr>
          <w:rFonts w:cs="Monaco CY" w:ascii="Monaco CY" w:hAnsi="Monaco CY"/>
          <w:lang w:val="ru-RU"/>
        </w:rPr>
        <w:t>2oz</w:t>
        <w:tab/>
        <w:t>sugar</w:t>
      </w:r>
    </w:p>
    <w:p>
      <w:pPr>
        <w:pStyle w:val="Normal"/>
        <w:rPr>
          <w:rFonts w:ascii="Monaco CY" w:hAnsi="Monaco CY" w:cs="Monaco CY"/>
          <w:lang w:val="ru-RU"/>
        </w:rPr>
      </w:pPr>
      <w:r>
        <w:rPr>
          <w:rFonts w:cs="Monaco CY" w:ascii="Monaco CY" w:hAnsi="Monaco CY"/>
          <w:lang w:val="ru-RU"/>
        </w:rPr>
        <w:t>3tbl corn starch</w:t>
      </w:r>
    </w:p>
    <w:p>
      <w:pPr>
        <w:pStyle w:val="Normal"/>
        <w:rPr>
          <w:rFonts w:ascii="Monaco CY" w:hAnsi="Monaco CY" w:cs="Monaco CY"/>
          <w:lang w:val="ru-RU"/>
        </w:rPr>
      </w:pPr>
      <w:r>
        <w:rPr>
          <w:rFonts w:cs="Monaco CY" w:ascii="Monaco CY" w:hAnsi="Monaco CY"/>
          <w:lang w:val="ru-RU"/>
        </w:rPr>
        <w:t>6oz</w:t>
        <w:tab/>
        <w:t>crème fraiche</w:t>
      </w:r>
    </w:p>
    <w:p>
      <w:pPr>
        <w:pStyle w:val="Normal"/>
        <w:rPr>
          <w:rFonts w:ascii="Monaco CY" w:hAnsi="Monaco CY" w:cs="Monaco CY"/>
          <w:lang w:val="ru-RU"/>
        </w:rPr>
      </w:pPr>
      <w:r>
        <w:rPr>
          <w:rFonts w:cs="Monaco CY" w:ascii="Monaco CY" w:hAnsi="Monaco CY"/>
          <w:lang w:val="ru-RU"/>
        </w:rPr>
        <w:t>9no</w:t>
        <w:tab/>
        <w:t>egg yolks</w:t>
      </w:r>
    </w:p>
    <w:p>
      <w:pPr>
        <w:pStyle w:val="Normal"/>
        <w:rPr>
          <w:rFonts w:ascii="Monaco CY" w:hAnsi="Monaco CY" w:cs="Monaco CY"/>
          <w:lang w:val="ru-RU"/>
        </w:rPr>
      </w:pPr>
      <w:r>
        <w:rPr>
          <w:rFonts w:cs="Monaco CY" w:ascii="Monaco CY" w:hAnsi="Monaco CY"/>
          <w:lang w:val="ru-RU"/>
        </w:rPr>
        <w:t>25oz</w:t>
        <w:tab/>
        <w:t>egg whites</w:t>
      </w:r>
    </w:p>
    <w:p>
      <w:pPr>
        <w:pStyle w:val="Normal"/>
        <w:rPr>
          <w:rFonts w:ascii="Monaco CY" w:hAnsi="Monaco CY" w:cs="Monaco CY"/>
          <w:lang w:val="ru-RU"/>
        </w:rPr>
      </w:pPr>
      <w:r>
        <w:rPr>
          <w:rFonts w:cs="Monaco CY" w:ascii="Monaco CY" w:hAnsi="Monaco CY"/>
          <w:lang w:val="ru-RU"/>
        </w:rPr>
        <w:t>41/2 butter</w:t>
      </w:r>
    </w:p>
    <w:p>
      <w:pPr>
        <w:pStyle w:val="Normal"/>
        <w:rPr>
          <w:rFonts w:ascii="Monaco CY" w:hAnsi="Monaco CY" w:cs="Monaco CY"/>
          <w:lang w:val="ru-RU"/>
        </w:rPr>
      </w:pPr>
      <w:r>
        <w:rPr>
          <w:rFonts w:cs="Monaco CY" w:ascii="Monaco CY" w:hAnsi="Monaco CY"/>
          <w:lang w:val="ru-RU"/>
        </w:rPr>
        <w:t>3oz</w:t>
        <w:tab/>
        <w:t>water</w:t>
      </w:r>
    </w:p>
    <w:p>
      <w:pPr>
        <w:pStyle w:val="Normal"/>
        <w:rPr>
          <w:rFonts w:ascii="Monaco CY" w:hAnsi="Monaco CY" w:cs="Monaco CY"/>
          <w:lang w:val="ru-RU"/>
        </w:rPr>
      </w:pPr>
      <w:r>
        <w:rPr>
          <w:rFonts w:cs="Monaco CY" w:ascii="Monaco CY" w:hAnsi="Monaco CY"/>
          <w:lang w:val="ru-RU"/>
        </w:rPr>
        <w:t>7oz</w:t>
        <w:tab/>
        <w:t>sugar</w:t>
      </w:r>
    </w:p>
    <w:p>
      <w:pPr>
        <w:pStyle w:val="Normal"/>
        <w:rPr>
          <w:rFonts w:ascii="Monaco CY" w:hAnsi="Monaco CY" w:cs="Monaco CY"/>
          <w:lang w:val="ru-RU"/>
        </w:rPr>
      </w:pPr>
      <w:r>
        <w:rPr>
          <w:rFonts w:cs="Monaco CY" w:ascii="Monaco CY" w:hAnsi="Monaco CY"/>
          <w:lang w:val="ru-RU"/>
        </w:rPr>
        <w:t>Bring a pot of water to a boil. Place a bowl over the water and melt the chocolate, butter and crème fraiche, let sit at room temperature. In a kitchen aid mixer whip the yolks, water, and 2oz. Sugar to full volume and fold half into the chocolate mixture. Fold in the corn starch and the rest of the yolks. Place the whites and the 7oz, of sugar in a Hobart mixing bowl and heat 110 degrees over the water. Whip on speed 2 full volume. Gently fold the whites in  3 parts into the chocolate mixture. Butter and sugar ramekins. Scoop soufflé batter into the ramekins using an ice cream scoop and level. Bake 400 degrees for 10 minutes.</w:t>
      </w:r>
    </w:p>
    <w:p>
      <w:pPr>
        <w:pStyle w:val="Normal"/>
        <w:rPr>
          <w:rFonts w:ascii="Monaco CY" w:hAnsi="Monaco CY" w:cs="Monaco CY"/>
          <w:b/>
          <w:b/>
          <w:lang w:val="ru-RU"/>
        </w:rPr>
      </w:pPr>
      <w:r>
        <w:rPr>
          <w:rFonts w:cs="Monaco CY" w:ascii="Monaco CY" w:hAnsi="Monaco CY"/>
          <w:b/>
          <w:lang w:val="ru-RU"/>
        </w:rPr>
        <w:t>Caramel ice cram</w:t>
      </w:r>
    </w:p>
    <w:p>
      <w:pPr>
        <w:pStyle w:val="Normal"/>
        <w:rPr>
          <w:rFonts w:ascii="Monaco CY" w:hAnsi="Monaco CY" w:cs="Monaco CY"/>
          <w:lang w:val="ru-RU"/>
        </w:rPr>
      </w:pPr>
      <w:r>
        <w:rPr>
          <w:rFonts w:cs="Monaco CY" w:ascii="Monaco CY" w:hAnsi="Monaco CY"/>
          <w:lang w:val="ru-RU"/>
        </w:rPr>
        <w:t>4 ½ c</w:t>
      </w:r>
    </w:p>
    <w:p>
      <w:pPr>
        <w:pStyle w:val="Normal"/>
        <w:rPr>
          <w:rFonts w:ascii="Monaco CY" w:hAnsi="Monaco CY" w:cs="Monaco CY"/>
          <w:lang w:val="ru-RU"/>
        </w:rPr>
      </w:pPr>
      <w:r>
        <w:rPr>
          <w:rFonts w:cs="Monaco CY" w:ascii="Monaco CY" w:hAnsi="Monaco CY"/>
          <w:lang w:val="ru-RU"/>
        </w:rPr>
        <w:t>sugar</w:t>
      </w:r>
    </w:p>
    <w:p>
      <w:pPr>
        <w:pStyle w:val="Normal"/>
        <w:rPr>
          <w:rFonts w:ascii="Monaco CY" w:hAnsi="Monaco CY" w:cs="Monaco CY"/>
          <w:lang w:val="ru-RU"/>
        </w:rPr>
      </w:pPr>
      <w:r>
        <w:rPr>
          <w:rFonts w:cs="Monaco CY" w:ascii="Monaco CY" w:hAnsi="Monaco CY"/>
          <w:lang w:val="ru-RU"/>
        </w:rPr>
        <w:t>1 qt cream</w:t>
      </w:r>
    </w:p>
    <w:p>
      <w:pPr>
        <w:pStyle w:val="Normal"/>
        <w:rPr>
          <w:rFonts w:ascii="Monaco CY" w:hAnsi="Monaco CY" w:cs="Monaco CY"/>
          <w:lang w:val="ru-RU"/>
        </w:rPr>
      </w:pPr>
      <w:r>
        <w:rPr>
          <w:rFonts w:cs="Monaco CY" w:ascii="Monaco CY" w:hAnsi="Monaco CY"/>
          <w:lang w:val="ru-RU"/>
        </w:rPr>
        <w:t>48 yolks</w:t>
      </w:r>
    </w:p>
    <w:p>
      <w:pPr>
        <w:pStyle w:val="Normal"/>
        <w:rPr>
          <w:rFonts w:ascii="Monaco CY" w:hAnsi="Monaco CY" w:cs="Monaco CY"/>
          <w:lang w:val="ru-RU"/>
        </w:rPr>
      </w:pPr>
      <w:r>
        <w:rPr>
          <w:rFonts w:cs="Monaco CY" w:ascii="Monaco CY" w:hAnsi="Monaco CY"/>
          <w:lang w:val="ru-RU"/>
        </w:rPr>
        <w:t>2tbsp corn syrup</w:t>
      </w:r>
    </w:p>
    <w:p>
      <w:pPr>
        <w:pStyle w:val="Normal"/>
        <w:rPr>
          <w:rFonts w:ascii="Monaco CY" w:hAnsi="Monaco CY" w:cs="Monaco CY"/>
          <w:lang w:val="ru-RU"/>
        </w:rPr>
      </w:pPr>
      <w:r>
        <w:rPr>
          <w:rFonts w:cs="Monaco CY" w:ascii="Monaco CY" w:hAnsi="Monaco CY"/>
          <w:lang w:val="ru-RU"/>
        </w:rPr>
        <w:t>3 qt</w:t>
        <w:tab/>
        <w:t>milk</w:t>
        <w:tab/>
      </w:r>
    </w:p>
    <w:p>
      <w:pPr>
        <w:pStyle w:val="Normal"/>
        <w:rPr>
          <w:rFonts w:ascii="Monaco CY" w:hAnsi="Monaco CY" w:cs="Monaco CY"/>
          <w:lang w:val="ru-RU"/>
        </w:rPr>
      </w:pPr>
      <w:r>
        <w:rPr>
          <w:rFonts w:cs="Monaco CY" w:ascii="Monaco CY" w:hAnsi="Monaco CY"/>
          <w:lang w:val="ru-RU"/>
        </w:rPr>
        <w:t>1 ½ c sugar</w:t>
      </w:r>
    </w:p>
    <w:p>
      <w:pPr>
        <w:pStyle w:val="Normal"/>
        <w:rPr>
          <w:rFonts w:ascii="Monaco CY" w:hAnsi="Monaco CY" w:cs="Monaco CY"/>
          <w:lang w:val="ru-RU"/>
        </w:rPr>
      </w:pPr>
      <w:r>
        <w:rPr>
          <w:rFonts w:cs="Monaco CY" w:ascii="Monaco CY" w:hAnsi="Monaco CY"/>
          <w:lang w:val="ru-RU"/>
        </w:rPr>
        <w:t xml:space="preserve">2 c </w:t>
        <w:tab/>
        <w:t>water</w:t>
      </w:r>
    </w:p>
    <w:p>
      <w:pPr>
        <w:pStyle w:val="Normal"/>
        <w:rPr>
          <w:rFonts w:ascii="Monaco CY" w:hAnsi="Monaco CY" w:cs="Monaco CY"/>
          <w:lang w:val="ru-RU"/>
        </w:rPr>
      </w:pPr>
      <w:r>
        <w:rPr>
          <w:rFonts w:cs="Monaco CY" w:ascii="Monaco CY" w:hAnsi="Monaco CY"/>
          <w:lang w:val="ru-RU"/>
        </w:rPr>
        <w:t>3tsp vanilla extract</w:t>
      </w:r>
    </w:p>
    <w:p>
      <w:pPr>
        <w:pStyle w:val="Normal"/>
        <w:rPr>
          <w:rFonts w:ascii="Monaco CY" w:hAnsi="Monaco CY" w:cs="Monaco CY"/>
          <w:lang w:val="ru-RU"/>
        </w:rPr>
      </w:pPr>
      <w:r>
        <w:rPr>
          <w:rFonts w:cs="Monaco CY" w:ascii="Monaco CY" w:hAnsi="Monaco CY"/>
          <w:lang w:val="ru-RU"/>
        </w:rPr>
        <w:t xml:space="preserve">1 ½ tbsp salt </w:t>
      </w:r>
    </w:p>
    <w:p>
      <w:pPr>
        <w:pStyle w:val="Normal"/>
        <w:rPr>
          <w:rFonts w:ascii="Monaco CY" w:hAnsi="Monaco CY" w:cs="Monaco CY"/>
          <w:lang w:val="ru-RU"/>
        </w:rPr>
      </w:pPr>
      <w:r>
        <w:rPr>
          <w:rFonts w:cs="Monaco CY" w:ascii="Monaco CY" w:hAnsi="Monaco CY"/>
          <w:lang w:val="ru-RU"/>
        </w:rPr>
        <w:t xml:space="preserve">Combine sugar corn syrup and water in a large rondeau boil until mixture turns very dark caramel.  Immediately whisk in cream, be careful because the caramel will spatter. Add the milk and bring to a boil, temper in yolks and remaining sugar and return mixture to the stove briefly until it coats a spoon. Pass, and chill in an ice bath. Add vanilla and salt. </w:t>
      </w:r>
    </w:p>
    <w:p>
      <w:pPr>
        <w:pStyle w:val="Normal"/>
        <w:rPr>
          <w:rFonts w:ascii="Monaco CY" w:hAnsi="Monaco CY" w:cs="Monaco CY"/>
          <w:b/>
          <w:b/>
          <w:lang w:val="ru-RU"/>
        </w:rPr>
      </w:pPr>
      <w:r>
        <w:rPr>
          <w:rFonts w:cs="Monaco CY" w:ascii="Monaco CY" w:hAnsi="Monaco CY"/>
          <w:b/>
          <w:lang w:val="ru-RU"/>
        </w:rPr>
        <w:t>Sauce anglaise</w:t>
      </w:r>
    </w:p>
    <w:p>
      <w:pPr>
        <w:pStyle w:val="Normal"/>
        <w:rPr>
          <w:rFonts w:ascii="Monaco CY" w:hAnsi="Monaco CY" w:cs="Monaco CY"/>
          <w:lang w:val="ru-RU"/>
        </w:rPr>
      </w:pPr>
      <w:r>
        <w:rPr>
          <w:rFonts w:cs="Monaco CY" w:ascii="Monaco CY" w:hAnsi="Monaco CY"/>
          <w:lang w:val="ru-RU"/>
        </w:rPr>
        <w:t>500ml milk</w:t>
        <w:tab/>
        <w:tab/>
      </w:r>
    </w:p>
    <w:p>
      <w:pPr>
        <w:pStyle w:val="Normal"/>
        <w:rPr>
          <w:rFonts w:ascii="Monaco CY" w:hAnsi="Monaco CY" w:cs="Monaco CY"/>
          <w:lang w:val="ru-RU"/>
        </w:rPr>
      </w:pPr>
      <w:r>
        <w:rPr>
          <w:rFonts w:cs="Monaco CY" w:ascii="Monaco CY" w:hAnsi="Monaco CY"/>
          <w:lang w:val="ru-RU"/>
        </w:rPr>
        <w:t xml:space="preserve">500ml cream </w:t>
        <w:tab/>
      </w:r>
    </w:p>
    <w:p>
      <w:pPr>
        <w:pStyle w:val="Normal"/>
        <w:rPr>
          <w:rFonts w:ascii="Monaco CY" w:hAnsi="Monaco CY" w:cs="Monaco CY"/>
          <w:lang w:val="ru-RU"/>
        </w:rPr>
      </w:pPr>
      <w:r>
        <w:rPr>
          <w:rFonts w:cs="Monaco CY" w:ascii="Monaco CY" w:hAnsi="Monaco CY"/>
          <w:lang w:val="ru-RU"/>
        </w:rPr>
        <w:t>150g caster sugar</w:t>
      </w:r>
    </w:p>
    <w:p>
      <w:pPr>
        <w:pStyle w:val="Normal"/>
        <w:rPr>
          <w:rFonts w:ascii="Monaco CY" w:hAnsi="Monaco CY" w:cs="Monaco CY"/>
          <w:lang w:val="ru-RU"/>
        </w:rPr>
      </w:pPr>
      <w:r>
        <w:rPr>
          <w:rFonts w:cs="Monaco CY" w:ascii="Monaco CY" w:hAnsi="Monaco CY"/>
          <w:lang w:val="ru-RU"/>
        </w:rPr>
        <w:t>280g</w:t>
        <w:tab/>
        <w:t>egg yolks</w:t>
        <w:tab/>
        <w:tab/>
      </w:r>
    </w:p>
    <w:p>
      <w:pPr>
        <w:pStyle w:val="Normal"/>
        <w:rPr>
          <w:rFonts w:ascii="Monaco CY" w:hAnsi="Monaco CY" w:cs="Monaco CY"/>
          <w:lang w:val="ru-RU"/>
        </w:rPr>
      </w:pPr>
      <w:r>
        <w:rPr>
          <w:rFonts w:cs="Monaco CY" w:ascii="Monaco CY" w:hAnsi="Monaco CY"/>
          <w:lang w:val="ru-RU"/>
        </w:rPr>
        <w:t>3 no vanilla pods</w:t>
      </w:r>
    </w:p>
    <w:p>
      <w:pPr>
        <w:pStyle w:val="Normal"/>
        <w:rPr>
          <w:rFonts w:ascii="Monaco CY" w:hAnsi="Monaco CY" w:cs="Monaco CY"/>
          <w:lang w:val="ru-RU"/>
        </w:rPr>
      </w:pPr>
      <w:r>
        <w:rPr>
          <w:rFonts w:cs="Monaco CY" w:ascii="Monaco CY" w:hAnsi="Monaco CY"/>
          <w:lang w:val="ru-RU"/>
        </w:rPr>
        <w:t xml:space="preserve">Boil cream and milk with the vanilla pod. Whisk together the yolks and sugar. Pour boiling liquid over the egg mix, </w:t>
      </w:r>
    </w:p>
    <w:p>
      <w:pPr>
        <w:pStyle w:val="Normal"/>
        <w:rPr>
          <w:rFonts w:ascii="Monaco CY" w:hAnsi="Monaco CY" w:cs="Monaco CY"/>
          <w:lang w:val="ru-RU"/>
        </w:rPr>
      </w:pPr>
      <w:r>
        <w:rPr>
          <w:rFonts w:cs="Monaco CY" w:ascii="Monaco CY" w:hAnsi="Monaco CY"/>
          <w:lang w:val="ru-RU"/>
        </w:rPr>
        <w:t>return to a clean pan and cook out until it coats the back of the spoon.</w:t>
      </w:r>
    </w:p>
    <w:p>
      <w:pPr>
        <w:pStyle w:val="Normal"/>
        <w:jc w:val="center"/>
        <w:rPr>
          <w:rFonts w:ascii="Monaco CY" w:hAnsi="Monaco CY" w:cs="Monaco CY"/>
          <w:b/>
          <w:b/>
          <w:imprint/>
          <w:color w:val="000000"/>
          <w:lang w:val="ru-RU"/>
        </w:rPr>
      </w:pPr>
      <w:r>
        <w:rPr>
          <w:rFonts w:cs="Monaco CY" w:ascii="Monaco CY" w:hAnsi="Monaco CY"/>
          <w:b/>
          <w:imprint/>
          <w:color w:val="000000"/>
          <w:lang w:val="ru-RU"/>
        </w:rPr>
      </w:r>
    </w:p>
    <w:p>
      <w:pPr>
        <w:pStyle w:val="Normal"/>
        <w:rPr>
          <w:rFonts w:ascii="Monaco CY" w:hAnsi="Monaco CY" w:cs="Monaco CY"/>
          <w:b/>
          <w:b/>
          <w:imprint/>
          <w:color w:val="000000"/>
          <w:lang w:val="ru-RU"/>
        </w:rPr>
      </w:pPr>
      <w:r>
        <w:rPr>
          <w:rFonts w:cs="Monaco CY" w:ascii="Monaco CY" w:hAnsi="Monaco CY"/>
          <w:b/>
          <w:imprint/>
          <w:color w:val="000000"/>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Monaco CY">
    <w:charset w:val="0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Times" w:cs="Times New Roman;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9:07:00Z</dcterms:created>
  <dc:creator>Office 2004 Test Drive User</dc:creator>
  <dc:description/>
  <cp:keywords/>
  <dc:language>en-US</dc:language>
  <cp:lastModifiedBy>Office 2004 Test Drive User</cp:lastModifiedBy>
  <dcterms:modified xsi:type="dcterms:W3CDTF">2008-09-08T13:26:00Z</dcterms:modified>
  <cp:revision>2</cp:revision>
  <dc:subject/>
  <dc:title>CHOCOLATE SOUFFLE with CARAMEL ICE CREAM</dc:title>
</cp:coreProperties>
</file>