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aco CY" w:hAnsi="Monaco CY" w:cs="Monaco CY"/>
          <w:sz w:val="32"/>
          <w:lang w:val="ru-RU"/>
        </w:rPr>
      </w:pPr>
      <w:r>
        <w:rPr>
          <w:rFonts w:cs="Monaco CY" w:ascii="Monaco CY" w:hAnsi="Monaco CY"/>
          <w:sz w:val="32"/>
          <w:lang w:val="ru-RU"/>
        </w:rPr>
        <w:t>CREPES CAFÉ MARTINIQUE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</w:rPr>
      </w:pPr>
      <w:r>
        <w:rPr>
          <w:rFonts w:cs="Monaco CY" w:ascii="Monaco CY" w:hAnsi="Monaco CY"/>
          <w:sz w:val="32"/>
          <w:lang w:val="ru-RU"/>
        </w:rPr>
        <w:t>PLOMBIERE ICE CREAM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83075" cy="283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aco CY" w:hAnsi="Monaco CY" w:cs="Monaco CY"/>
          <w:sz w:val="28"/>
          <w:szCs w:val="28"/>
          <w:lang w:val="ru-RU"/>
        </w:rPr>
      </w:pPr>
      <w:r>
        <w:rPr>
          <w:rFonts w:cs="Monaco CY" w:ascii="Monaco CY" w:hAnsi="Monaco CY"/>
          <w:sz w:val="28"/>
          <w:szCs w:val="28"/>
          <w:lang w:val="ru-RU"/>
        </w:rPr>
      </w:r>
    </w:p>
    <w:p>
      <w:pPr>
        <w:pStyle w:val="Normal"/>
        <w:rPr>
          <w:rFonts w:ascii="Monaco CY" w:hAnsi="Monaco CY" w:cs="Monaco CY"/>
          <w:b/>
          <w:b/>
          <w:lang w:val="ru-RU"/>
        </w:rPr>
      </w:pPr>
      <w:r>
        <w:rPr>
          <w:rFonts w:cs="Monaco CY" w:ascii="Monaco CY" w:hAnsi="Monaco CY"/>
          <w:b/>
          <w:lang w:val="ru-RU"/>
        </w:rPr>
        <w:t>Crepe batter</w:t>
      </w:r>
    </w:p>
    <w:p>
      <w:pPr>
        <w:pStyle w:val="Normal"/>
        <w:rPr>
          <w:rFonts w:ascii="Monaco CY" w:hAnsi="Monaco CY" w:cs="Monaco CY"/>
          <w:lang w:val="ru-RU"/>
        </w:rPr>
      </w:pPr>
      <w:r>
        <w:rPr>
          <w:rFonts w:cs="Monaco CY" w:ascii="Monaco CY" w:hAnsi="Monaco CY"/>
          <w:lang w:val="ru-RU"/>
        </w:rPr>
        <w:t>1 Qt milk</w:t>
      </w:r>
    </w:p>
    <w:p>
      <w:pPr>
        <w:pStyle w:val="Normal"/>
        <w:rPr>
          <w:rFonts w:ascii="Monaco CY" w:hAnsi="Monaco CY" w:cs="Monaco CY"/>
          <w:lang w:val="ru-RU"/>
        </w:rPr>
      </w:pPr>
      <w:r>
        <w:rPr>
          <w:rFonts w:cs="Monaco CY" w:ascii="Monaco CY" w:hAnsi="Monaco CY"/>
          <w:lang w:val="ru-RU"/>
        </w:rPr>
        <w:t>180 gm butter</w:t>
      </w:r>
    </w:p>
    <w:p>
      <w:pPr>
        <w:pStyle w:val="Normal"/>
        <w:rPr>
          <w:rFonts w:ascii="Monaco CY" w:hAnsi="Monaco CY" w:cs="Monaco CY"/>
          <w:lang w:val="ru-RU"/>
        </w:rPr>
      </w:pPr>
      <w:r>
        <w:rPr>
          <w:rFonts w:cs="Monaco CY" w:ascii="Monaco CY" w:hAnsi="Monaco CY"/>
          <w:lang w:val="ru-RU"/>
        </w:rPr>
        <w:t>10 Eggs</w:t>
      </w:r>
    </w:p>
    <w:p>
      <w:pPr>
        <w:pStyle w:val="Normal"/>
        <w:rPr>
          <w:rFonts w:ascii="Monaco CY" w:hAnsi="Monaco CY" w:cs="Monaco CY"/>
          <w:lang w:val="ru-RU"/>
        </w:rPr>
      </w:pPr>
      <w:r>
        <w:rPr>
          <w:rFonts w:cs="Monaco CY" w:ascii="Monaco CY" w:hAnsi="Monaco CY"/>
          <w:lang w:val="ru-RU"/>
        </w:rPr>
        <w:t>180 gm Sugar</w:t>
      </w:r>
    </w:p>
    <w:p>
      <w:pPr>
        <w:pStyle w:val="Normal"/>
        <w:rPr>
          <w:rFonts w:ascii="Monaco CY" w:hAnsi="Monaco CY" w:cs="Monaco CY"/>
          <w:lang w:val="ru-RU"/>
        </w:rPr>
      </w:pPr>
      <w:r>
        <w:rPr>
          <w:rFonts w:cs="Monaco CY" w:ascii="Monaco CY" w:hAnsi="Monaco CY"/>
          <w:lang w:val="ru-RU"/>
        </w:rPr>
        <w:t>500 gm AP Flour</w:t>
      </w:r>
    </w:p>
    <w:p>
      <w:pPr>
        <w:pStyle w:val="Normal"/>
        <w:rPr>
          <w:rFonts w:ascii="Monaco CY" w:hAnsi="Monaco CY" w:cs="Monaco CY"/>
          <w:lang w:val="ru-RU"/>
        </w:rPr>
      </w:pPr>
      <w:r>
        <w:rPr>
          <w:rFonts w:cs="Monaco CY" w:ascii="Monaco CY" w:hAnsi="Monaco CY"/>
          <w:lang w:val="ru-RU"/>
        </w:rPr>
        <w:t>1 tsp Vanilla extract</w:t>
      </w:r>
    </w:p>
    <w:p>
      <w:pPr>
        <w:pStyle w:val="Normal"/>
        <w:rPr>
          <w:rFonts w:ascii="Monaco CY" w:hAnsi="Monaco CY" w:cs="Monaco CY"/>
          <w:lang w:val="ru-RU"/>
        </w:rPr>
      </w:pPr>
      <w:r>
        <w:rPr>
          <w:rFonts w:cs="Monaco CY" w:ascii="Monaco CY" w:hAnsi="Monaco CY"/>
          <w:lang w:val="ru-RU"/>
        </w:rPr>
        <w:t xml:space="preserve">1 tbsp Orange Blossom water </w:t>
      </w:r>
    </w:p>
    <w:p>
      <w:pPr>
        <w:pStyle w:val="Normal"/>
        <w:rPr>
          <w:rFonts w:ascii="Monaco CY" w:hAnsi="Monaco CY" w:cs="Monaco CY"/>
          <w:lang w:val="ru-RU"/>
        </w:rPr>
      </w:pPr>
      <w:r>
        <w:rPr>
          <w:rFonts w:cs="Monaco CY" w:ascii="Monaco CY" w:hAnsi="Monaco CY"/>
          <w:lang w:val="ru-RU"/>
        </w:rPr>
        <w:t>450 to 550 gm cold milk   (the next day)</w:t>
      </w:r>
    </w:p>
    <w:p>
      <w:pPr>
        <w:pStyle w:val="Normal"/>
        <w:rPr>
          <w:rFonts w:ascii="Monaco CY" w:hAnsi="Monaco CY" w:cs="Monaco CY"/>
          <w:lang w:val="ru-RU"/>
        </w:rPr>
      </w:pPr>
      <w:r>
        <w:rPr>
          <w:rFonts w:cs="Monaco CY" w:ascii="Monaco CY" w:hAnsi="Monaco CY"/>
          <w:lang w:val="ru-RU"/>
        </w:rPr>
      </w:r>
    </w:p>
    <w:p>
      <w:pPr>
        <w:pStyle w:val="Normal"/>
        <w:rPr/>
      </w:pPr>
      <w:r>
        <w:rPr>
          <w:rFonts w:cs="Monaco CY" w:ascii="Monaco CY" w:hAnsi="Monaco CY"/>
          <w:b/>
          <w:u w:val="single"/>
          <w:lang w:val="ru-RU"/>
        </w:rPr>
        <w:t>B</w:t>
      </w:r>
      <w:r>
        <w:rPr>
          <w:rFonts w:cs="Monaco CY" w:ascii="Monaco CY" w:hAnsi="Monaco CY"/>
          <w:lang w:val="ru-RU"/>
        </w:rPr>
        <w:t>ring Milk and butter to a boil (infusing vanilla if fresh beans)</w:t>
      </w:r>
      <w:r>
        <w:rPr>
          <w:rFonts w:cs="Monaco CY" w:ascii="Monaco CY" w:hAnsi="Monaco CY"/>
          <w:b/>
          <w:u w:val="single"/>
          <w:lang w:val="ru-RU"/>
        </w:rPr>
        <w:t xml:space="preserve"> In</w:t>
      </w:r>
      <w:r>
        <w:rPr>
          <w:rFonts w:cs="Monaco CY" w:ascii="Monaco CY" w:hAnsi="Monaco CY"/>
          <w:lang w:val="ru-RU"/>
        </w:rPr>
        <w:t xml:space="preserve"> a bowl, combine and mix eggs and sugar. Add the sifted flour, then vanilla extract and OB </w:t>
      </w:r>
      <w:r>
        <w:rPr>
          <w:rFonts w:cs="Monaco CY" w:ascii="Monaco CY" w:hAnsi="Monaco CY"/>
          <w:u w:val="single"/>
          <w:lang w:val="ru-RU"/>
        </w:rPr>
        <w:t>P</w:t>
      </w:r>
      <w:r>
        <w:rPr>
          <w:rFonts w:cs="Monaco CY" w:ascii="Monaco CY" w:hAnsi="Monaco CY"/>
          <w:lang w:val="ru-RU"/>
        </w:rPr>
        <w:t xml:space="preserve">our the boiling milk/butter mix over the egg/sugar/flour mix. </w:t>
      </w:r>
      <w:r>
        <w:rPr>
          <w:rFonts w:cs="Monaco CY" w:ascii="Monaco CY" w:hAnsi="Monaco CY"/>
          <w:b/>
          <w:u w:val="single"/>
          <w:lang w:val="ru-RU"/>
        </w:rPr>
        <w:t>M</w:t>
      </w:r>
      <w:r>
        <w:rPr>
          <w:rFonts w:cs="Monaco CY" w:ascii="Monaco CY" w:hAnsi="Monaco CY"/>
          <w:lang w:val="ru-RU"/>
        </w:rPr>
        <w:t>ix well and strain over fine mesh.</w:t>
      </w:r>
    </w:p>
    <w:p>
      <w:pPr>
        <w:pStyle w:val="Normal"/>
        <w:rPr/>
      </w:pPr>
      <w:r>
        <w:rPr>
          <w:rFonts w:cs="Monaco CY" w:ascii="Monaco CY" w:hAnsi="Monaco CY"/>
          <w:u w:val="single"/>
          <w:lang w:val="ru-RU"/>
        </w:rPr>
        <w:t>The next day</w:t>
      </w:r>
      <w:r>
        <w:rPr>
          <w:rFonts w:cs="Monaco CY" w:ascii="Monaco CY" w:hAnsi="Monaco CY"/>
          <w:lang w:val="ru-RU"/>
        </w:rPr>
        <w:t>, add the cold milk more or less to obtain a fluid batter.</w:t>
      </w:r>
    </w:p>
    <w:p>
      <w:pPr>
        <w:pStyle w:val="Normal"/>
        <w:rPr/>
      </w:pPr>
      <w:r>
        <w:rPr>
          <w:rFonts w:cs="Monaco CY" w:ascii="Monaco CY" w:hAnsi="Monaco CY"/>
          <w:u w:val="single"/>
          <w:lang w:val="ru-RU"/>
        </w:rPr>
        <w:t>C</w:t>
      </w:r>
      <w:r>
        <w:rPr>
          <w:rFonts w:cs="Monaco CY" w:ascii="Monaco CY" w:hAnsi="Monaco CY"/>
          <w:lang w:val="ru-RU"/>
        </w:rPr>
        <w:t>ook the crepes in a 8 inch skillet, making sure to use the appropriate ladle to duplicate the same thin crepe every time.</w:t>
      </w:r>
    </w:p>
    <w:p>
      <w:pPr>
        <w:pStyle w:val="Normal"/>
        <w:rPr/>
      </w:pPr>
      <w:r>
        <w:rPr>
          <w:rFonts w:cs="Monaco CY" w:ascii="Monaco CY" w:hAnsi="Monaco CY"/>
          <w:b/>
          <w:u w:val="single"/>
          <w:lang w:val="ru-RU"/>
        </w:rPr>
        <w:t>2</w:t>
      </w:r>
      <w:r>
        <w:rPr>
          <w:rFonts w:cs="Monaco CY" w:ascii="Monaco CY" w:hAnsi="Monaco CY"/>
          <w:lang w:val="ru-RU"/>
        </w:rPr>
        <w:t xml:space="preserve"> crepes, filled with the orange pastry cream and grated chocolate will be needed per serving.</w:t>
      </w:r>
    </w:p>
    <w:p>
      <w:pPr>
        <w:pStyle w:val="Normal"/>
        <w:rPr>
          <w:rFonts w:ascii="Monaco CY" w:hAnsi="Monaco CY" w:cs="Monaco CY"/>
          <w:b/>
          <w:b/>
          <w:lang w:val="ru-RU"/>
        </w:rPr>
      </w:pPr>
      <w:r>
        <w:rPr>
          <w:rFonts w:cs="Monaco CY" w:ascii="Monaco CY" w:hAnsi="Monaco CY"/>
          <w:b/>
          <w:lang w:val="ru-RU"/>
        </w:rPr>
      </w:r>
    </w:p>
    <w:p>
      <w:pPr>
        <w:pStyle w:val="Normal"/>
        <w:rPr>
          <w:rFonts w:ascii="Monaco CY" w:hAnsi="Monaco CY" w:cs="Monaco CY"/>
          <w:b/>
          <w:b/>
          <w:lang w:val="ru-RU"/>
        </w:rPr>
      </w:pPr>
      <w:r>
        <w:rPr>
          <w:rFonts w:cs="Monaco CY" w:ascii="Monaco CY" w:hAnsi="Monaco CY"/>
          <w:b/>
          <w:lang w:val="ru-RU"/>
        </w:rPr>
        <w:t>Orange Pastry Cream</w:t>
      </w:r>
    </w:p>
    <w:p>
      <w:pPr>
        <w:pStyle w:val="Normal"/>
        <w:rPr>
          <w:rFonts w:ascii="Monaco CY" w:hAnsi="Monaco CY" w:cs="Monaco CY"/>
          <w:lang w:val="ru-RU"/>
        </w:rPr>
      </w:pPr>
      <w:r>
        <w:rPr>
          <w:rFonts w:cs="Monaco CY" w:ascii="Monaco CY" w:hAnsi="Monaco CY"/>
          <w:lang w:val="ru-RU"/>
        </w:rPr>
        <w:t>3 cups fresh squeezed orange juice</w:t>
        <w:tab/>
      </w:r>
    </w:p>
    <w:p>
      <w:pPr>
        <w:pStyle w:val="Normal"/>
        <w:rPr>
          <w:rFonts w:ascii="Monaco CY" w:hAnsi="Monaco CY" w:cs="Monaco CY"/>
          <w:lang w:val="ru-RU"/>
        </w:rPr>
      </w:pPr>
      <w:r>
        <w:rPr>
          <w:rFonts w:cs="Monaco CY" w:ascii="Monaco CY" w:hAnsi="Monaco CY"/>
          <w:lang w:val="ru-RU"/>
        </w:rPr>
        <w:t xml:space="preserve">2 </w:t>
        <w:tab/>
        <w:t>eggs</w:t>
      </w:r>
    </w:p>
    <w:p>
      <w:pPr>
        <w:pStyle w:val="Normal"/>
        <w:rPr>
          <w:rFonts w:ascii="Monaco CY" w:hAnsi="Monaco CY" w:cs="Monaco CY"/>
          <w:lang w:val="ru-RU"/>
        </w:rPr>
      </w:pPr>
      <w:r>
        <w:rPr>
          <w:rFonts w:cs="Monaco CY" w:ascii="Monaco CY" w:hAnsi="Monaco CY"/>
          <w:lang w:val="ru-RU"/>
        </w:rPr>
        <w:t>I cup milk</w:t>
      </w:r>
    </w:p>
    <w:p>
      <w:pPr>
        <w:pStyle w:val="Normal"/>
        <w:rPr>
          <w:rFonts w:ascii="Monaco CY" w:hAnsi="Monaco CY" w:cs="Monaco CY"/>
          <w:lang w:val="ru-RU"/>
        </w:rPr>
      </w:pPr>
      <w:r>
        <w:rPr>
          <w:rFonts w:cs="Monaco CY" w:ascii="Monaco CY" w:hAnsi="Monaco CY"/>
          <w:lang w:val="ru-RU"/>
        </w:rPr>
        <w:t>110g</w:t>
        <w:tab/>
        <w:t>corn starch</w:t>
      </w:r>
    </w:p>
    <w:p>
      <w:pPr>
        <w:pStyle w:val="Normal"/>
        <w:rPr>
          <w:rFonts w:ascii="Monaco CY" w:hAnsi="Monaco CY" w:cs="Monaco CY"/>
          <w:lang w:val="ru-RU"/>
        </w:rPr>
      </w:pPr>
      <w:r>
        <w:rPr>
          <w:rFonts w:cs="Monaco CY" w:ascii="Monaco CY" w:hAnsi="Monaco CY"/>
          <w:lang w:val="ru-RU"/>
        </w:rPr>
        <w:t>18 yolks</w:t>
      </w:r>
    </w:p>
    <w:p>
      <w:pPr>
        <w:pStyle w:val="Normal"/>
        <w:rPr>
          <w:rFonts w:ascii="Monaco CY" w:hAnsi="Monaco CY" w:cs="Monaco CY"/>
          <w:lang w:val="ru-RU"/>
        </w:rPr>
      </w:pPr>
      <w:r>
        <w:rPr>
          <w:rFonts w:cs="Monaco CY" w:ascii="Monaco CY" w:hAnsi="Monaco CY"/>
          <w:lang w:val="ru-RU"/>
        </w:rPr>
        <w:t>450g</w:t>
        <w:tab/>
        <w:t>sugar</w:t>
      </w:r>
    </w:p>
    <w:p>
      <w:pPr>
        <w:pStyle w:val="Normal"/>
        <w:rPr>
          <w:rFonts w:ascii="Monaco CY" w:hAnsi="Monaco CY" w:cs="Monaco CY"/>
          <w:lang w:val="ru-RU"/>
        </w:rPr>
      </w:pPr>
      <w:r>
        <w:rPr>
          <w:rFonts w:cs="Monaco CY" w:ascii="Monaco CY" w:hAnsi="Monaco CY"/>
          <w:lang w:val="ru-RU"/>
        </w:rPr>
        <w:t>2 vanilla beans</w:t>
      </w:r>
    </w:p>
    <w:p>
      <w:pPr>
        <w:pStyle w:val="Normal"/>
        <w:rPr>
          <w:rFonts w:ascii="Monaco CY" w:hAnsi="Monaco CY" w:cs="Monaco CY"/>
          <w:lang w:val="ru-RU"/>
        </w:rPr>
      </w:pPr>
      <w:r>
        <w:rPr>
          <w:rFonts w:cs="Monaco CY" w:ascii="Monaco CY" w:hAnsi="Monaco CY"/>
          <w:lang w:val="ru-RU"/>
        </w:rPr>
        <w:t>4 tablespoons grand mariner</w:t>
      </w:r>
    </w:p>
    <w:p>
      <w:pPr>
        <w:pStyle w:val="Normal"/>
        <w:rPr>
          <w:rFonts w:ascii="Monaco CY" w:hAnsi="Monaco CY" w:cs="Monaco CY"/>
          <w:lang w:val="ru-RU"/>
        </w:rPr>
      </w:pPr>
      <w:r>
        <w:rPr>
          <w:rFonts w:cs="Monaco CY" w:ascii="Monaco CY" w:hAnsi="Monaco CY"/>
          <w:lang w:val="ru-RU"/>
        </w:rPr>
      </w:r>
    </w:p>
    <w:p>
      <w:pPr>
        <w:pStyle w:val="Normal"/>
        <w:rPr>
          <w:rFonts w:ascii="Monaco CY" w:hAnsi="Monaco CY" w:cs="Monaco CY"/>
          <w:lang w:val="ru-RU"/>
        </w:rPr>
      </w:pPr>
      <w:r>
        <w:rPr>
          <w:rFonts w:cs="Monaco CY" w:ascii="Monaco CY" w:hAnsi="Monaco CY"/>
          <w:lang w:val="ru-RU"/>
        </w:rPr>
        <w:t>Bring orange juice and milk to a boil with vanilla, and half of the sugar.</w:t>
      </w:r>
    </w:p>
    <w:p>
      <w:pPr>
        <w:pStyle w:val="Normal"/>
        <w:rPr/>
      </w:pPr>
      <w:r>
        <w:rPr>
          <w:rFonts w:cs="Monaco CY" w:ascii="Monaco CY" w:hAnsi="Monaco CY"/>
          <w:lang w:val="ru-RU"/>
        </w:rPr>
        <w:t>Blanchier yolks and eggs with other half of sugar and grand</w:t>
      </w:r>
      <w:r>
        <w:rPr>
          <w:rFonts w:cs="Arial;Helvetica" w:ascii="Monaco CY" w:hAnsi="Monaco CY"/>
          <w:lang w:val="ru-RU"/>
        </w:rPr>
        <w:t xml:space="preserve"> mariner, sift over cornstarch, whisk until </w:t>
      </w:r>
      <w:r>
        <w:rPr>
          <w:rFonts w:cs="Monaco CY" w:ascii="Monaco CY" w:hAnsi="Monaco CY"/>
          <w:lang w:val="ru-RU"/>
        </w:rPr>
        <w:t>smooth. Temper, after it comes to a boil, cook for 4 min. whisking constantly.</w:t>
      </w:r>
    </w:p>
    <w:p>
      <w:pPr>
        <w:pStyle w:val="Normal"/>
        <w:rPr>
          <w:rFonts w:ascii="Monaco CY" w:hAnsi="Monaco CY" w:cs="Monaco CY"/>
          <w:lang w:val="ru-RU"/>
        </w:rPr>
      </w:pPr>
      <w:r>
        <w:rPr>
          <w:rFonts w:cs="Monaco CY" w:ascii="Monaco CY" w:hAnsi="Monaco CY"/>
          <w:lang w:val="ru-RU"/>
        </w:rPr>
        <w:t xml:space="preserve">After it sets in frig, whisk it with whisk attachment.  </w:t>
      </w:r>
    </w:p>
    <w:p>
      <w:pPr>
        <w:pStyle w:val="Normal"/>
        <w:rPr>
          <w:rFonts w:ascii="Monaco CY" w:hAnsi="Monaco CY" w:cs="Monaco CY"/>
          <w:lang w:val="ru-RU"/>
        </w:rPr>
      </w:pPr>
      <w:r>
        <w:rPr>
          <w:rFonts w:cs="Monaco CY" w:ascii="Monaco CY" w:hAnsi="Monaco CY"/>
          <w:lang w:val="ru-RU"/>
        </w:rPr>
      </w:r>
    </w:p>
    <w:p>
      <w:pPr>
        <w:pStyle w:val="Normal"/>
        <w:rPr>
          <w:rFonts w:ascii="Monaco CY" w:hAnsi="Monaco CY" w:cs="Monaco CY"/>
          <w:lang w:val="ru-RU"/>
        </w:rPr>
      </w:pPr>
      <w:r>
        <w:rPr>
          <w:rFonts w:cs="Monaco CY" w:ascii="Monaco CY" w:hAnsi="Monaco CY"/>
          <w:b/>
          <w:lang w:val="ru-RU"/>
        </w:rPr>
        <w:t>VANILLA Ice-cream</w:t>
      </w:r>
    </w:p>
    <w:p>
      <w:pPr>
        <w:pStyle w:val="Normal"/>
        <w:rPr>
          <w:rFonts w:ascii="Monaco CY" w:hAnsi="Monaco CY" w:cs="Monaco CY"/>
          <w:lang w:val="ru-RU"/>
        </w:rPr>
      </w:pPr>
      <w:r>
        <w:rPr>
          <w:rFonts w:cs="Monaco CY" w:ascii="Monaco CY" w:hAnsi="Monaco CY"/>
          <w:lang w:val="ru-RU"/>
        </w:rPr>
        <w:t>1 ½ qt milk</w:t>
      </w:r>
    </w:p>
    <w:p>
      <w:pPr>
        <w:pStyle w:val="Normal"/>
        <w:rPr>
          <w:rFonts w:ascii="Monaco CY" w:hAnsi="Monaco CY" w:cs="Monaco CY"/>
          <w:lang w:val="ru-RU"/>
        </w:rPr>
      </w:pPr>
      <w:r>
        <w:rPr>
          <w:rFonts w:cs="Monaco CY" w:ascii="Monaco CY" w:hAnsi="Monaco CY"/>
          <w:lang w:val="ru-RU"/>
        </w:rPr>
        <w:t>1 qt half &amp; half</w:t>
      </w:r>
    </w:p>
    <w:p>
      <w:pPr>
        <w:pStyle w:val="Normal"/>
        <w:rPr>
          <w:rFonts w:ascii="Monaco CY" w:hAnsi="Monaco CY" w:cs="Monaco CY"/>
          <w:lang w:val="ru-RU"/>
        </w:rPr>
      </w:pPr>
      <w:r>
        <w:rPr>
          <w:rFonts w:cs="Monaco CY" w:ascii="Monaco CY" w:hAnsi="Monaco CY"/>
          <w:lang w:val="ru-RU"/>
        </w:rPr>
        <w:t>100 gm corn syrup</w:t>
      </w:r>
    </w:p>
    <w:p>
      <w:pPr>
        <w:pStyle w:val="Normal"/>
        <w:rPr>
          <w:rFonts w:ascii="Monaco CY" w:hAnsi="Monaco CY" w:cs="Monaco CY"/>
          <w:lang w:val="ru-RU"/>
        </w:rPr>
      </w:pPr>
      <w:r>
        <w:rPr>
          <w:rFonts w:cs="Monaco CY" w:ascii="Monaco CY" w:hAnsi="Monaco CY"/>
          <w:lang w:val="ru-RU"/>
        </w:rPr>
        <w:t>2 vanilla beans</w:t>
      </w:r>
    </w:p>
    <w:p>
      <w:pPr>
        <w:pStyle w:val="Normal"/>
        <w:rPr>
          <w:rFonts w:ascii="Monaco CY" w:hAnsi="Monaco CY" w:cs="Monaco CY"/>
          <w:lang w:val="ru-RU"/>
        </w:rPr>
      </w:pPr>
      <w:r>
        <w:rPr>
          <w:rFonts w:cs="Monaco CY" w:ascii="Monaco CY" w:hAnsi="Monaco CY"/>
          <w:lang w:val="ru-RU"/>
        </w:rPr>
        <w:t>200 gm sugar</w:t>
      </w:r>
    </w:p>
    <w:p>
      <w:pPr>
        <w:pStyle w:val="Normal"/>
        <w:rPr>
          <w:rFonts w:ascii="Monaco CY" w:hAnsi="Monaco CY" w:cs="Monaco CY"/>
          <w:lang w:val="ru-RU"/>
        </w:rPr>
      </w:pPr>
      <w:r>
        <w:rPr>
          <w:rFonts w:cs="Monaco CY" w:ascii="Monaco CY" w:hAnsi="Monaco CY"/>
          <w:lang w:val="ru-RU"/>
        </w:rPr>
        <w:t>4 gm ice cream stabilizer</w:t>
      </w:r>
    </w:p>
    <w:p>
      <w:pPr>
        <w:pStyle w:val="Normal"/>
        <w:rPr>
          <w:rFonts w:ascii="Monaco CY" w:hAnsi="Monaco CY" w:cs="Monaco CY"/>
          <w:lang w:val="ru-RU"/>
        </w:rPr>
      </w:pPr>
      <w:r>
        <w:rPr>
          <w:rFonts w:cs="Monaco CY" w:ascii="Monaco CY" w:hAnsi="Monaco CY"/>
          <w:lang w:val="ru-RU"/>
        </w:rPr>
        <w:t>1 can (400gm) condensed milk</w:t>
      </w:r>
    </w:p>
    <w:p>
      <w:pPr>
        <w:pStyle w:val="Normal"/>
        <w:rPr>
          <w:rFonts w:ascii="Monaco CY" w:hAnsi="Monaco CY" w:cs="Monaco CY"/>
          <w:lang w:val="ru-RU"/>
        </w:rPr>
      </w:pPr>
      <w:r>
        <w:rPr>
          <w:rFonts w:cs="Monaco CY" w:ascii="Monaco CY" w:hAnsi="Monaco CY"/>
          <w:lang w:val="ru-RU"/>
        </w:rPr>
        <w:t>Candied diced Orange Rinds</w:t>
      </w:r>
    </w:p>
    <w:p>
      <w:pPr>
        <w:pStyle w:val="Normal"/>
        <w:rPr>
          <w:rFonts w:ascii="Monaco CY" w:hAnsi="Monaco CY" w:cs="Monaco CY"/>
          <w:lang w:val="ru-RU"/>
        </w:rPr>
      </w:pPr>
      <w:r>
        <w:rPr>
          <w:rFonts w:cs="Monaco CY" w:ascii="Monaco CY" w:hAnsi="Monaco CY"/>
          <w:lang w:val="ru-RU"/>
        </w:rPr>
        <w:t>Grand-Marnier</w:t>
      </w:r>
    </w:p>
    <w:p>
      <w:pPr>
        <w:pStyle w:val="Normal"/>
        <w:rPr>
          <w:rFonts w:ascii="Monaco CY" w:hAnsi="Monaco CY" w:cs="Monaco CY"/>
          <w:sz w:val="28"/>
          <w:szCs w:val="28"/>
          <w:lang w:val="ru-RU"/>
        </w:rPr>
      </w:pPr>
      <w:r>
        <w:rPr>
          <w:rFonts w:cs="Monaco CY" w:ascii="Monaco CY" w:hAnsi="Monaco CY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Monaco CY" w:ascii="Monaco CY" w:hAnsi="Monaco CY"/>
          <w:b/>
          <w:u w:val="single"/>
          <w:lang w:val="ru-RU"/>
        </w:rPr>
        <w:t>C</w:t>
      </w:r>
      <w:r>
        <w:rPr>
          <w:rFonts w:cs="Monaco CY" w:ascii="Monaco CY" w:hAnsi="Monaco CY"/>
          <w:lang w:val="ru-RU"/>
        </w:rPr>
        <w:t xml:space="preserve">ombine milk/half &amp; half/corn syrup to a boil infusing the vanilla beans. </w:t>
      </w:r>
      <w:r>
        <w:rPr>
          <w:rFonts w:cs="Monaco CY" w:ascii="Monaco CY" w:hAnsi="Monaco CY"/>
          <w:b/>
          <w:lang w:val="ru-RU"/>
        </w:rPr>
        <w:t>M</w:t>
      </w:r>
      <w:r>
        <w:rPr>
          <w:rFonts w:cs="Monaco CY" w:ascii="Monaco CY" w:hAnsi="Monaco CY"/>
          <w:lang w:val="ru-RU"/>
        </w:rPr>
        <w:t xml:space="preserve">ix sugar and stabilizer and add it to the boiling liquid. Wait for the boil again. </w:t>
      </w:r>
      <w:r>
        <w:rPr>
          <w:rFonts w:cs="Monaco CY" w:ascii="Monaco CY" w:hAnsi="Monaco CY"/>
          <w:b/>
          <w:u w:val="single"/>
          <w:lang w:val="ru-RU"/>
        </w:rPr>
        <w:t>T</w:t>
      </w:r>
      <w:r>
        <w:rPr>
          <w:rFonts w:cs="Monaco CY" w:ascii="Monaco CY" w:hAnsi="Monaco CY"/>
          <w:lang w:val="ru-RU"/>
        </w:rPr>
        <w:t>urn off flame and add the condensed milk.</w:t>
      </w:r>
    </w:p>
    <w:p>
      <w:pPr>
        <w:pStyle w:val="Normal"/>
        <w:rPr>
          <w:rFonts w:ascii="Monaco CY" w:hAnsi="Monaco CY" w:cs="Monaco CY"/>
          <w:lang w:val="ru-RU"/>
        </w:rPr>
      </w:pPr>
      <w:r>
        <w:rPr>
          <w:rFonts w:cs="Monaco CY" w:ascii="Monaco CY" w:hAnsi="Monaco CY"/>
          <w:lang w:val="ru-RU"/>
        </w:rPr>
        <w:t>Let cool and refrigerate over night before spinning in ice cream maker.</w:t>
      </w:r>
    </w:p>
    <w:p>
      <w:pPr>
        <w:pStyle w:val="Normal"/>
        <w:rPr/>
      </w:pPr>
      <w:r>
        <w:rPr>
          <w:rFonts w:cs="Monaco CY" w:ascii="Monaco CY" w:hAnsi="Monaco CY"/>
          <w:b/>
          <w:u w:val="single"/>
          <w:lang w:val="ru-RU"/>
        </w:rPr>
        <w:t>C</w:t>
      </w:r>
      <w:r>
        <w:rPr>
          <w:rFonts w:cs="Monaco CY" w:ascii="Monaco CY" w:hAnsi="Monaco CY"/>
          <w:lang w:val="ru-RU"/>
        </w:rPr>
        <w:t xml:space="preserve">ut the orange into small dices (almost the size of the Brunoise). </w:t>
      </w:r>
      <w:r>
        <w:rPr>
          <w:rFonts w:cs="Monaco CY" w:ascii="Monaco CY" w:hAnsi="Monaco CY"/>
          <w:b/>
          <w:u w:val="single"/>
          <w:lang w:val="ru-RU"/>
        </w:rPr>
        <w:t>B</w:t>
      </w:r>
      <w:r>
        <w:rPr>
          <w:rFonts w:cs="Monaco CY" w:ascii="Monaco CY" w:hAnsi="Monaco CY"/>
          <w:lang w:val="ru-RU"/>
        </w:rPr>
        <w:t>lanch them 2 times in boiling water cooling them in iced water each time .</w:t>
      </w:r>
      <w:r>
        <w:rPr>
          <w:rFonts w:cs="Monaco CY" w:ascii="Monaco CY" w:hAnsi="Monaco CY"/>
          <w:b/>
          <w:u w:val="single"/>
          <w:lang w:val="ru-RU"/>
        </w:rPr>
        <w:t>B</w:t>
      </w:r>
      <w:r>
        <w:rPr>
          <w:rFonts w:cs="Monaco CY" w:ascii="Monaco CY" w:hAnsi="Monaco CY"/>
          <w:lang w:val="ru-RU"/>
        </w:rPr>
        <w:t>etween hands, squeeze the water out of the rinds, cover them with new water (make sure to measure the water).</w:t>
      </w:r>
      <w:r>
        <w:rPr>
          <w:rFonts w:cs="Monaco CY" w:ascii="Monaco CY" w:hAnsi="Monaco CY"/>
          <w:b/>
          <w:u w:val="single"/>
          <w:lang w:val="ru-RU"/>
        </w:rPr>
        <w:t>A</w:t>
      </w:r>
      <w:r>
        <w:rPr>
          <w:rFonts w:cs="Monaco CY" w:ascii="Monaco CY" w:hAnsi="Monaco CY"/>
          <w:lang w:val="ru-RU"/>
        </w:rPr>
        <w:t xml:space="preserve">dd the same amount of sugar and 1 clove per liter. </w:t>
      </w:r>
      <w:r>
        <w:rPr>
          <w:rFonts w:cs="Monaco CY" w:ascii="Monaco CY" w:hAnsi="Monaco CY"/>
          <w:b/>
          <w:u w:val="single"/>
          <w:lang w:val="ru-RU"/>
        </w:rPr>
        <w:t>B</w:t>
      </w:r>
      <w:r>
        <w:rPr>
          <w:rFonts w:cs="Monaco CY" w:ascii="Monaco CY" w:hAnsi="Monaco CY"/>
          <w:lang w:val="ru-RU"/>
        </w:rPr>
        <w:t xml:space="preserve">ring the whole thing to a boil and let cool completely. </w:t>
      </w:r>
      <w:r>
        <w:rPr>
          <w:rFonts w:cs="Monaco CY" w:ascii="Monaco CY" w:hAnsi="Monaco CY"/>
          <w:b/>
          <w:u w:val="single"/>
          <w:lang w:val="ru-RU"/>
        </w:rPr>
        <w:t>B</w:t>
      </w:r>
      <w:r>
        <w:rPr>
          <w:rFonts w:cs="Monaco CY" w:ascii="Monaco CY" w:hAnsi="Monaco CY"/>
          <w:lang w:val="ru-RU"/>
        </w:rPr>
        <w:t xml:space="preserve">ring the rinds and syrup to a boil again and let cool completely. </w:t>
      </w:r>
      <w:r>
        <w:rPr>
          <w:rFonts w:cs="Monaco CY" w:ascii="Monaco CY" w:hAnsi="Monaco CY"/>
          <w:b/>
          <w:u w:val="single"/>
          <w:lang w:val="ru-RU"/>
        </w:rPr>
        <w:t>R</w:t>
      </w:r>
      <w:r>
        <w:rPr>
          <w:rFonts w:cs="Monaco CY" w:ascii="Monaco CY" w:hAnsi="Monaco CY"/>
          <w:lang w:val="ru-RU"/>
        </w:rPr>
        <w:t>epeat this operation 3 or 4 times until the rinds become soft and candied.</w:t>
      </w:r>
    </w:p>
    <w:p>
      <w:pPr>
        <w:pStyle w:val="Normal"/>
        <w:rPr/>
      </w:pPr>
      <w:r>
        <w:rPr>
          <w:rFonts w:cs="Monaco CY" w:ascii="Monaco CY" w:hAnsi="Monaco CY"/>
          <w:b/>
          <w:u w:val="single"/>
          <w:lang w:val="ru-RU"/>
        </w:rPr>
        <w:t>S</w:t>
      </w:r>
      <w:r>
        <w:rPr>
          <w:rFonts w:cs="Monaco CY" w:ascii="Monaco CY" w:hAnsi="Monaco CY"/>
          <w:lang w:val="ru-RU"/>
        </w:rPr>
        <w:t>train the orange rinds, keep the syrup (it can be used for the orange sauce to enhance flavor).</w:t>
      </w:r>
    </w:p>
    <w:p>
      <w:pPr>
        <w:pStyle w:val="Normal"/>
        <w:rPr/>
      </w:pPr>
      <w:r>
        <w:rPr>
          <w:rFonts w:cs="Monaco CY" w:ascii="Monaco CY" w:hAnsi="Monaco CY"/>
          <w:b/>
          <w:u w:val="single"/>
          <w:lang w:val="ru-RU"/>
        </w:rPr>
        <w:t>A</w:t>
      </w:r>
      <w:r>
        <w:rPr>
          <w:rFonts w:cs="Monaco CY" w:ascii="Monaco CY" w:hAnsi="Monaco CY"/>
          <w:lang w:val="ru-RU"/>
        </w:rPr>
        <w:t>dd some Grand Marnier to the rind (enough to cover them)and let macerate for a few days.</w:t>
      </w:r>
    </w:p>
    <w:p>
      <w:pPr>
        <w:pStyle w:val="Normal"/>
        <w:rPr>
          <w:rFonts w:ascii="Monaco CY" w:hAnsi="Monaco CY" w:cs="Monaco CY"/>
          <w:sz w:val="28"/>
          <w:szCs w:val="28"/>
          <w:lang w:val="ru-RU"/>
        </w:rPr>
      </w:pPr>
      <w:r>
        <w:rPr>
          <w:rFonts w:cs="Monaco CY" w:ascii="Monaco CY" w:hAnsi="Monaco CY"/>
          <w:b/>
          <w:u w:val="single"/>
          <w:lang w:val="ru-RU"/>
        </w:rPr>
        <w:t>A</w:t>
      </w:r>
      <w:r>
        <w:rPr>
          <w:rFonts w:cs="Monaco CY" w:ascii="Monaco CY" w:hAnsi="Monaco CY"/>
          <w:lang w:val="ru-RU"/>
        </w:rPr>
        <w:t>fter spinning the ice cream add some of the strained rinds and keep in freezer.</w:t>
      </w:r>
    </w:p>
    <w:p>
      <w:pPr>
        <w:pStyle w:val="Normal"/>
        <w:rPr>
          <w:rFonts w:ascii="Monaco CY" w:hAnsi="Monaco CY" w:cs="Monaco CY"/>
          <w:b/>
          <w:b/>
          <w:sz w:val="28"/>
          <w:szCs w:val="28"/>
          <w:lang w:val="ru-RU"/>
        </w:rPr>
      </w:pPr>
      <w:r>
        <w:rPr>
          <w:rFonts w:cs="Monaco CY" w:ascii="Monaco CY" w:hAnsi="Monaco CY"/>
          <w:b/>
          <w:sz w:val="28"/>
          <w:szCs w:val="28"/>
          <w:lang w:val="ru-RU"/>
        </w:rPr>
      </w:r>
    </w:p>
    <w:p>
      <w:pPr>
        <w:pStyle w:val="Normal"/>
        <w:rPr>
          <w:rFonts w:ascii="Monaco CY" w:hAnsi="Monaco CY" w:cs="Monaco CY"/>
          <w:b/>
          <w:b/>
          <w:lang w:val="ru-RU"/>
        </w:rPr>
      </w:pPr>
      <w:r>
        <w:rPr>
          <w:rFonts w:cs="Monaco CY" w:ascii="Monaco CY" w:hAnsi="Monaco CY"/>
          <w:b/>
          <w:lang w:val="ru-RU"/>
        </w:rPr>
        <w:t>Orange sauce</w:t>
      </w:r>
    </w:p>
    <w:p>
      <w:pPr>
        <w:pStyle w:val="Normal"/>
        <w:rPr>
          <w:rFonts w:ascii="Monaco CY" w:hAnsi="Monaco CY" w:cs="Monaco CY"/>
          <w:lang w:val="ru-RU"/>
        </w:rPr>
      </w:pPr>
      <w:r>
        <w:rPr>
          <w:rFonts w:cs="Monaco CY" w:ascii="Monaco CY" w:hAnsi="Monaco CY"/>
          <w:lang w:val="ru-RU"/>
        </w:rPr>
        <w:t>2 quarts Orange Juice</w:t>
      </w:r>
    </w:p>
    <w:p>
      <w:pPr>
        <w:pStyle w:val="Normal"/>
        <w:rPr>
          <w:rFonts w:ascii="Monaco CY" w:hAnsi="Monaco CY" w:cs="Monaco CY"/>
          <w:lang w:val="ru-RU"/>
        </w:rPr>
      </w:pPr>
      <w:r>
        <w:rPr>
          <w:rFonts w:cs="Monaco CY" w:ascii="Monaco CY" w:hAnsi="Monaco CY"/>
          <w:lang w:val="ru-RU"/>
        </w:rPr>
        <w:t>4 Rinds</w:t>
      </w:r>
    </w:p>
    <w:p>
      <w:pPr>
        <w:pStyle w:val="Normal"/>
        <w:rPr>
          <w:rFonts w:ascii="Monaco CY" w:hAnsi="Monaco CY" w:cs="Monaco CY"/>
          <w:lang w:val="ru-RU"/>
        </w:rPr>
      </w:pPr>
      <w:r>
        <w:rPr>
          <w:rFonts w:cs="Monaco CY" w:ascii="Monaco CY" w:hAnsi="Monaco CY"/>
          <w:lang w:val="ru-RU"/>
        </w:rPr>
        <w:t>1 tbsp chopped Ginger</w:t>
      </w:r>
    </w:p>
    <w:p>
      <w:pPr>
        <w:pStyle w:val="Normal"/>
        <w:rPr>
          <w:rFonts w:ascii="Monaco CY" w:hAnsi="Monaco CY" w:cs="Monaco CY"/>
          <w:lang w:val="ru-RU"/>
        </w:rPr>
      </w:pPr>
      <w:r>
        <w:rPr>
          <w:rFonts w:cs="Monaco CY" w:ascii="Monaco CY" w:hAnsi="Monaco CY"/>
          <w:lang w:val="ru-RU"/>
        </w:rPr>
        <w:t>150 gm Sugar</w:t>
      </w:r>
    </w:p>
    <w:p>
      <w:pPr>
        <w:pStyle w:val="Normal"/>
        <w:rPr>
          <w:rFonts w:ascii="Monaco CY" w:hAnsi="Monaco CY" w:cs="Monaco CY"/>
          <w:lang w:val="ru-RU"/>
        </w:rPr>
      </w:pPr>
      <w:r>
        <w:rPr>
          <w:rFonts w:cs="Monaco CY" w:ascii="Monaco CY" w:hAnsi="Monaco CY"/>
          <w:lang w:val="ru-RU"/>
        </w:rPr>
        <w:t>150 gm honey</w:t>
      </w:r>
    </w:p>
    <w:p>
      <w:pPr>
        <w:pStyle w:val="Normal"/>
        <w:rPr>
          <w:rFonts w:ascii="Monaco CY" w:hAnsi="Monaco CY" w:cs="Monaco CY"/>
          <w:lang w:val="ru-RU"/>
        </w:rPr>
      </w:pPr>
      <w:r>
        <w:rPr>
          <w:rFonts w:cs="Monaco CY" w:ascii="Monaco CY" w:hAnsi="Monaco CY"/>
          <w:lang w:val="ru-RU"/>
        </w:rPr>
        <w:t>1 tbsp Corn Starch</w:t>
      </w:r>
    </w:p>
    <w:p>
      <w:pPr>
        <w:pStyle w:val="Normal"/>
        <w:rPr>
          <w:rFonts w:ascii="Monaco CY" w:hAnsi="Monaco CY" w:cs="Monaco CY"/>
          <w:lang w:val="ru-RU"/>
        </w:rPr>
      </w:pPr>
      <w:r>
        <w:rPr>
          <w:rFonts w:cs="Monaco CY" w:ascii="Monaco CY" w:hAnsi="Monaco CY"/>
          <w:lang w:val="ru-RU"/>
        </w:rPr>
        <w:t>1 tbsp cold water</w:t>
      </w:r>
    </w:p>
    <w:p>
      <w:pPr>
        <w:pStyle w:val="Normal"/>
        <w:rPr>
          <w:rFonts w:ascii="Monaco CY" w:hAnsi="Monaco CY" w:cs="Monaco CY"/>
          <w:lang w:val="ru-RU"/>
        </w:rPr>
      </w:pPr>
      <w:r>
        <w:rPr>
          <w:rFonts w:cs="Monaco CY" w:ascii="Monaco CY" w:hAnsi="Monaco CY"/>
          <w:lang w:val="ru-RU"/>
        </w:rPr>
      </w:r>
    </w:p>
    <w:p>
      <w:pPr>
        <w:pStyle w:val="Normal"/>
        <w:rPr>
          <w:rFonts w:ascii="Monaco CY" w:hAnsi="Monaco CY" w:cs="Monaco CY"/>
          <w:b/>
          <w:b/>
          <w:u w:val="single"/>
          <w:lang w:val="ru-RU"/>
        </w:rPr>
      </w:pPr>
      <w:r>
        <w:rPr>
          <w:rFonts w:cs="Monaco CY" w:ascii="Monaco CY" w:hAnsi="Monaco CY"/>
          <w:b/>
          <w:u w:val="single"/>
          <w:lang w:val="ru-RU"/>
        </w:rPr>
        <w:t xml:space="preserve">Peel the oranges to be juiced </w:t>
      </w:r>
    </w:p>
    <w:p>
      <w:pPr>
        <w:pStyle w:val="Normal"/>
        <w:rPr>
          <w:rFonts w:ascii="Monaco CY" w:hAnsi="Monaco CY" w:cs="Monaco CY"/>
          <w:b/>
          <w:b/>
          <w:u w:val="single"/>
          <w:lang w:val="ru-RU"/>
        </w:rPr>
      </w:pPr>
      <w:r>
        <w:rPr>
          <w:rFonts w:cs="Monaco CY" w:ascii="Monaco CY" w:hAnsi="Monaco CY"/>
          <w:b/>
          <w:u w:val="single"/>
          <w:lang w:val="ru-RU"/>
        </w:rPr>
        <w:t>Keep the rinds</w:t>
      </w:r>
    </w:p>
    <w:p>
      <w:pPr>
        <w:pStyle w:val="Normal"/>
        <w:rPr/>
      </w:pPr>
      <w:r>
        <w:rPr>
          <w:rFonts w:cs="Monaco CY" w:ascii="Monaco CY" w:hAnsi="Monaco CY"/>
          <w:b/>
          <w:u w:val="single"/>
          <w:lang w:val="ru-RU"/>
        </w:rPr>
        <w:t>C</w:t>
      </w:r>
      <w:r>
        <w:rPr>
          <w:rFonts w:cs="Monaco CY" w:ascii="Monaco CY" w:hAnsi="Monaco CY"/>
          <w:lang w:val="ru-RU"/>
        </w:rPr>
        <w:t xml:space="preserve">ombine the first 5 ingredients, bring to a boil and reduce to 1/3 </w:t>
      </w:r>
    </w:p>
    <w:p>
      <w:pPr>
        <w:pStyle w:val="Normal"/>
        <w:rPr/>
      </w:pPr>
      <w:r>
        <w:rPr>
          <w:rFonts w:cs="Monaco CY" w:ascii="Monaco CY" w:hAnsi="Monaco CY"/>
          <w:b/>
          <w:u w:val="single"/>
          <w:lang w:val="ru-RU"/>
        </w:rPr>
        <w:t>F</w:t>
      </w:r>
      <w:r>
        <w:rPr>
          <w:rFonts w:cs="Monaco CY" w:ascii="Monaco CY" w:hAnsi="Monaco CY"/>
          <w:lang w:val="ru-RU"/>
        </w:rPr>
        <w:t>inish the sauce by making a liaison with the solution starch/water.</w:t>
      </w:r>
    </w:p>
    <w:p>
      <w:pPr>
        <w:pStyle w:val="Normal"/>
        <w:rPr/>
      </w:pPr>
      <w:r>
        <w:rPr>
          <w:rFonts w:cs="Monaco CY" w:ascii="Monaco CY" w:hAnsi="Monaco CY"/>
          <w:b/>
          <w:lang w:val="ru-RU"/>
        </w:rPr>
        <w:t>M</w:t>
      </w:r>
      <w:r>
        <w:rPr>
          <w:rFonts w:cs="Monaco CY" w:ascii="Monaco CY" w:hAnsi="Monaco CY"/>
          <w:lang w:val="ru-RU"/>
        </w:rPr>
        <w:t>ake sure to bring the sauce back to a boil to conclude.</w:t>
      </w:r>
    </w:p>
    <w:p>
      <w:pPr>
        <w:pStyle w:val="Normal"/>
        <w:rPr>
          <w:rFonts w:ascii="Monaco CY" w:hAnsi="Monaco CY" w:cs="Monaco CY"/>
          <w:lang w:val="ru-RU"/>
        </w:rPr>
      </w:pPr>
      <w:r>
        <w:rPr>
          <w:rFonts w:cs="Monaco CY" w:ascii="Monaco CY" w:hAnsi="Monaco CY"/>
          <w:lang w:val="ru-RU"/>
        </w:rPr>
      </w:r>
    </w:p>
    <w:p>
      <w:pPr>
        <w:pStyle w:val="Normal"/>
        <w:rPr>
          <w:rFonts w:ascii="Monaco CY" w:hAnsi="Monaco CY" w:cs="Monaco CY"/>
          <w:lang w:val="ru-RU"/>
        </w:rPr>
      </w:pPr>
      <w:r>
        <w:rPr>
          <w:rFonts w:cs="Monaco CY" w:ascii="Monaco CY" w:hAnsi="Monaco CY"/>
          <w:lang w:val="ru-RU"/>
        </w:rPr>
        <w:t xml:space="preserve">Segment oranges and Grand marine for the flambéing </w:t>
      </w:r>
    </w:p>
    <w:p>
      <w:pPr>
        <w:pStyle w:val="Normal"/>
        <w:rPr>
          <w:rFonts w:ascii="Monaco CY" w:hAnsi="Monaco CY" w:cs="Monaco CY"/>
          <w:sz w:val="28"/>
          <w:szCs w:val="28"/>
          <w:lang w:val="ru-RU"/>
        </w:rPr>
      </w:pPr>
      <w:r>
        <w:rPr>
          <w:rFonts w:cs="Monaco CY" w:ascii="Monaco CY" w:hAnsi="Monaco CY"/>
          <w:sz w:val="28"/>
          <w:szCs w:val="28"/>
          <w:lang w:val="ru-RU"/>
        </w:rPr>
      </w:r>
    </w:p>
    <w:p>
      <w:pPr>
        <w:pStyle w:val="Normal"/>
        <w:rPr>
          <w:rFonts w:ascii="Monaco CY" w:hAnsi="Monaco CY" w:cs="Monaco CY"/>
          <w:sz w:val="28"/>
          <w:szCs w:val="28"/>
          <w:lang w:val="ru-RU"/>
        </w:rPr>
      </w:pPr>
      <w:r>
        <w:rPr>
          <w:rFonts w:cs="Monaco CY" w:ascii="Monaco CY" w:hAnsi="Monaco CY"/>
          <w:sz w:val="28"/>
          <w:szCs w:val="28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aco CY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;Times" w:cs="Times New Roman;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9:29:00Z</dcterms:created>
  <dc:creator>Office 2004 Test Drive User</dc:creator>
  <dc:description/>
  <cp:keywords/>
  <dc:language>en-US</dc:language>
  <cp:lastModifiedBy>Office 2004 Test Drive User</cp:lastModifiedBy>
  <dcterms:modified xsi:type="dcterms:W3CDTF">2008-09-08T13:27:00Z</dcterms:modified>
  <cp:revision>3</cp:revision>
  <dc:subject/>
  <dc:title>CREPES CAFÉ MARTINIQUE</dc:title>
</cp:coreProperties>
</file>