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SOY MILK BLANC MANGER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59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359" w:hRule="atLeast"/>
        </w:trPr>
        <w:tc>
          <w:tcPr>
            <w:tcW w:w="5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376" w:dyaOrig="3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8.8pt;height:199.2pt" filled="f" o:ole="">
                  <v:imagedata r:id="rId3" o:title=""/>
                </v:shape>
                <o:OLEObject Type="Embed" ProgID="" ShapeID="ole_rId2" DrawAspect="Content" ObjectID="_1527114013" r:id="rId2"/>
              </w:objec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0 ml Soy Milk Orga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 ml Heavy cre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 gm granulated su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(18 gm) Gelatin She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ITE JEL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 Soy milk Blanc M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50 ml w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 gr Granulated su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(6 gm) Gelatin She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ml Cointr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48:00Z</dcterms:created>
  <dc:creator>chef2</dc:creator>
  <dc:description/>
  <dc:language>en-US</dc:language>
  <cp:lastModifiedBy>chef2</cp:lastModifiedBy>
  <dcterms:modified xsi:type="dcterms:W3CDTF">2008-09-06T17:48:00Z</dcterms:modified>
  <cp:revision>2</cp:revision>
  <dc:subject/>
  <dc:title/>
</cp:coreProperties>
</file>