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ION FRUIT SOUFF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413760" cy="175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450"/>
        <w:gridCol w:w="900"/>
        <w:gridCol w:w="1350"/>
        <w:gridCol w:w="1440"/>
        <w:gridCol w:w="10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X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¾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½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/3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¼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ion Fruit Pure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ry Cream Powd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g Whi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g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g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25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5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g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70 g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5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 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gm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 puree, milk and pastry cream powder together and bring to a boil, while continuously whis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water to sugar in a sauce pan and heat to 121 C, while whipping egg whites to soft pea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sugar to egg whites and whip on high spe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cool, fold meringue into passion fruit pastry cream and pipe into ramequi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ION FRUIT ICE CR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iters mil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iters heavy cr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iters Passion fruit pur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ilos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yolks (1 kg 40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 milk, heavy cream and puree to a boi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 together yolks with sug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er with milk mi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e crème anglaise. </w:t>
            </w:r>
          </w:p>
        </w:tc>
      </w:tr>
    </w:tbl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Garnish ice cream with passion fruit seeds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40:00Z</dcterms:created>
  <dc:creator>chef2</dc:creator>
  <dc:description/>
  <dc:language>en-US</dc:language>
  <cp:lastModifiedBy>chef2</cp:lastModifiedBy>
  <dcterms:modified xsi:type="dcterms:W3CDTF">2008-09-06T18:57:00Z</dcterms:modified>
  <cp:revision>1</cp:revision>
  <dc:subject/>
  <dc:title/>
</cp:coreProperties>
</file>