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SION FRUIT SUNFLOWER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3256280" cy="2238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58" w:hRule="atLeast"/>
        </w:trPr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INGUE TIP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0 gm egg whit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 gm Suga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lb Confectioners Sugar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MS Mincho;ＭＳ 明朝" w:cs="Comic Sans MS"/>
                <w:lang w:eastAsia="ja-JP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P</w:t>
            </w:r>
            <w:r>
              <w:rPr>
                <w:rFonts w:cs="Comic Sans MS" w:ascii="Comic Sans MS" w:hAnsi="Comic Sans MS"/>
              </w:rPr>
              <w:t xml:space="preserve">ut all ingredients together in the mixing bowl (Kitchenaid), with the whisk on second speed. </w:t>
            </w:r>
            <w:r>
              <w:rPr>
                <w:rFonts w:cs="Comic Sans MS" w:ascii="Comic Sans MS" w:hAnsi="Comic Sans MS"/>
                <w:b/>
                <w:u w:val="single"/>
              </w:rPr>
              <w:t>U</w:t>
            </w:r>
            <w:r>
              <w:rPr>
                <w:rFonts w:cs="Comic Sans MS" w:ascii="Comic Sans MS" w:hAnsi="Comic Sans MS"/>
              </w:rPr>
              <w:t>sing a blow torch, heat the bottom of the bowl while beat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K</w:t>
            </w:r>
            <w:r>
              <w:rPr>
                <w:rFonts w:cs="Comic Sans MS" w:ascii="Comic Sans MS" w:hAnsi="Comic Sans MS"/>
              </w:rPr>
              <w:t xml:space="preserve">eep doing until the egg whites become warm and fluff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A</w:t>
            </w:r>
            <w:r>
              <w:rPr>
                <w:rFonts w:cs="Comic Sans MS" w:ascii="Comic Sans MS" w:hAnsi="Comic Sans MS"/>
              </w:rPr>
              <w:t>t this point, turn the mixer onto its maximum speed and let turn until meringue become just lukewarm and stiff onto hard pea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ÈME DIPLOMATE VANIL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try Crea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qt Mil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5 gm suga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 gm Pastry Cream Powd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Egg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tBsp Orange Blossom Wat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ng milk to a boi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mper into egg / sugar mix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isk constantly until boiling and bubbl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 crème diplomate Vanill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0 gm Pastry Crea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0 gm whipped cream (hard peaks)</w:t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paddle attachment to make pastry cream smooth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ip the crea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tly combine and keep in a pastry bagh ready for us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9:17:00Z</dcterms:created>
  <dc:creator>chef2</dc:creator>
  <dc:description/>
  <dc:language>en-US</dc:language>
  <cp:lastModifiedBy>chef2</cp:lastModifiedBy>
  <dcterms:modified xsi:type="dcterms:W3CDTF">2008-09-06T19:29:00Z</dcterms:modified>
  <cp:revision>1</cp:revision>
  <dc:subject/>
  <dc:title/>
</cp:coreProperties>
</file>