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vlova Passion Fruit Sorb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drawing>
          <wp:inline distT="0" distB="0" distL="0" distR="0">
            <wp:extent cx="2711450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ering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0g egg whi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0g confectioner’s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p the whites until stiff peak. Add sugar little by little. Fold in confectioner’s sugar by hand. Grease the molds. Fill the molds with meringue. Form a shell. Bake @ 150F for about 3hrs.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ssion Fruit Sorb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00k Passion Fruit Pu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0k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00k Simple syr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ne and spin.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o Serv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ion Fruit seeds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ly whipped cream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p one meringue cup in whipped cream and put on plate. Fill with a scoop of sorbet. Dip the top of the other in lightly whipped cream. Place on top. Garnish with passion fruit see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2:00Z</dcterms:created>
  <dc:creator> </dc:creator>
  <dc:description/>
  <cp:keywords/>
  <dc:language>en-US</dc:language>
  <cp:lastModifiedBy>chef2</cp:lastModifiedBy>
  <dcterms:modified xsi:type="dcterms:W3CDTF">2008-08-26T23:43:00Z</dcterms:modified>
  <cp:revision>3</cp:revision>
  <dc:subject/>
  <dc:title>Pavlova Passion Fruit Sorbet</dc:title>
</cp:coreProperties>
</file>