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</w:rPr>
      </w:pPr>
      <w:r>
        <w:rPr>
          <w:rFonts w:cs="Times New Roman" w:ascii="Times New Roman" w:hAnsi="Times New Roman"/>
          <w:b/>
          <w:imprint/>
          <w:color w:val="000000"/>
        </w:rPr>
        <w:t>Frozen soufflé Pineapp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ffle Port Roya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d in roasted Pineapple)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ngo coulis &amp; cilantro syru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09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FFLE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SCH PARFA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iter (volume) Pate a Bombe Du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see right below for meth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½ dl (150 gm) KIRS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itre (volume ) whipped cre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 A BOMBE 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gm simple syr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gm egg yolks</w:t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KIRSCH PARFAIT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 The Rum to the Pate a Bomb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d in the whipped crea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 the Parfait mix into empty tart ring that should be the same diameter that the pineapple sli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er the frozen will be unmolded and sandwiched between two thin slices of roasted slices of pineapp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enter will be punched out as the center of the pineapple sli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mango coulis will take place In the midd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PATE A BOMBE DURE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k, the syrup at 110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(234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), pour it over the beating yolks on high speed and let work until totally coole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INEAPPLE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lden Pineapple 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Currants 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derberries _______________________________</w:t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thick slices of pineapple (2 per portion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asted with dot of butter, sugar and seeds of fresh vanilla bea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 wet with water / egg white solution _just wet _shake if necessar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pint water for 1 white, whipped until foam forms on surface, remove foam and proceed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ly roll berries in superfine semolina sugar and lay on parchment paper. Need to be done at least 1 hour before to obtain crispines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AUCES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GO COULIS 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LANTRO SYRUP ________________________</w:t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zen mango puree with lime juice added until just percepti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lantro, blanched, cooled and drained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ly blended in fresh golden pineapple juic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  <w:t>__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__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  <w:t>__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_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  <w:t>__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  <w:t>Frozen soufflé Pineapple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__page2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Souffle Port Roy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0:00Z</dcterms:created>
  <dc:creator>chef2</dc:creator>
  <dc:description/>
  <cp:keywords/>
  <dc:language>en-US</dc:language>
  <cp:lastModifiedBy>Chef6</cp:lastModifiedBy>
  <cp:lastPrinted>2113-01-01T00:00:00Z</cp:lastPrinted>
  <dcterms:modified xsi:type="dcterms:W3CDTF">2008-08-23T01:19:00Z</dcterms:modified>
  <cp:revision>7</cp:revision>
  <dc:subject/>
  <dc:title>Gateau de crepes</dc:title>
</cp:coreProperties>
</file>