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</w:t>
      </w:r>
      <w:r>
        <w:rPr>
          <w:sz w:val="32"/>
          <w:szCs w:val="32"/>
        </w:rPr>
        <w:t>PUMPKIN PIE</w:t>
      </w:r>
      <w:r>
        <w:rPr/>
        <w:t>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1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"/>
        <w:gridCol w:w="5238"/>
      </w:tblGrid>
      <w:tr>
        <w:trPr/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The Crus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rich pouncake , crumbl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17 yolks + 1 whole 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500 grs s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500 grs bu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125 grs all purpose f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125 corn st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* the two first steps: - Melt the bu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 sift flour and starch together through fine me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* Put eggs in mixing bowl, add the sugar and mix on second speed until light and lemon co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* Turn on first speed .Add liquid and warm melted butter over still mixing eggs. Let go for a few tur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* Stop the mixer and add at once then starch and flour. Start the machine again, give a few turns and finish by hand using a spat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* Linen a half sheet tray with parchment paper using a brush and melted butter. Spray the paper with butter spr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* Pour the pound cake onto the tray and bake at 300°F for 30 minu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* Let cool entirely before crumb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the Mix 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  ½ &amp; ½  of Japanese pumpkin (for its nice starchy texture) o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nana squ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d butternut squash (because of more watery , balance softn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d mois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_______________________SPICE BLEND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5 tBsp ground cinna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1 tBsp      “       cardam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1 tBsp      “       clo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2 tbsp       “       g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1 tBsp      “        nutmeg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In two different hotel pans, arrange pieces of pumpkins , skin facing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Slowly pour water over the pumpkins but just enough to make them wet and to obtain a low water bath (it will slowly steam the pumpkin to obtain an even cooki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Over these wet pumpkin, sprinkle some sugar (it will generate moisture while cook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Then sprinkle some spice blend (just enough to give a good flav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·    Cover and seal well with aluminum foil and bake in kitchen oven at 400°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Check every 10 mn after the first ½ hour. They need to tender but inta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When cooled down, peel the pumpkins and pass them through a sieve using a spat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Add the Maple syrup and refrigerate until needed. Part of it can be frozen as w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mkin paste + Maple syrup ( to tas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    1k 500 sweet pumpkin p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    300 grs ½ &amp;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    18 yolks</w:t>
            </w:r>
          </w:p>
        </w:tc>
      </w:tr>
      <w:tr>
        <w:trPr>
          <w:trHeight w:val="78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Drambuie Ice cr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 ½ quart Mil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1 quart ½ &amp; ½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 vanilla be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0 gm light corn syr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00 gm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 gm Ice cream stabilizer (agar ag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 can (400 gm) sweet condensed mil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ndied diced grapefruit (remove all of the cotton), and kumquat macerated in Drambu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</w:t>
            </w:r>
            <w:r>
              <w:rPr/>
              <w:t xml:space="preserve">ombine milk/half &amp; half/corn syrup to a boil infusing the vanilla beans.                                                                 </w:t>
            </w:r>
            <w:r>
              <w:rPr>
                <w:b/>
              </w:rPr>
              <w:t>M</w:t>
            </w:r>
            <w:r>
              <w:rPr/>
              <w:t xml:space="preserve">ix sugar and stabilizer and add it to the boiling liquid. Wait for the boil again.                                                      </w:t>
            </w:r>
            <w:r>
              <w:rPr>
                <w:b/>
                <w:u w:val="single"/>
              </w:rPr>
              <w:t>T</w:t>
            </w:r>
            <w:r>
              <w:rPr/>
              <w:t>urn off flame and add the condensed milk.                   Let cool and refrigerate over night before spinning in ice cream maker                                                    __________Candied Citrus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C</w:t>
            </w:r>
            <w:r>
              <w:rPr/>
              <w:t xml:space="preserve">ut the orange into small dices (almost the size of the Brunoise).                                                                            </w:t>
            </w:r>
            <w:r>
              <w:rPr>
                <w:b/>
                <w:u w:val="single"/>
              </w:rPr>
              <w:t>B</w:t>
            </w:r>
            <w:r>
              <w:rPr/>
              <w:t xml:space="preserve">lanch them 2 times in boiling water cooling them in iced water each time.                                                      </w:t>
            </w:r>
            <w:r>
              <w:rPr>
                <w:b/>
                <w:u w:val="single"/>
              </w:rPr>
              <w:t>B</w:t>
            </w:r>
            <w:r>
              <w:rPr/>
              <w:t xml:space="preserve">etween hands, squeeze the water out of the rinds, cover them with new water (make sure to measure the water).                                                                                   </w:t>
            </w:r>
            <w:r>
              <w:rPr>
                <w:b/>
                <w:u w:val="single"/>
              </w:rPr>
              <w:t>A</w:t>
            </w:r>
            <w:r>
              <w:rPr/>
              <w:t xml:space="preserve">dd the same amount of sugar and 1 clove per liter.         </w:t>
            </w:r>
            <w:r>
              <w:rPr>
                <w:b/>
                <w:u w:val="single"/>
              </w:rPr>
              <w:t>B</w:t>
            </w:r>
            <w:r>
              <w:rPr/>
              <w:t xml:space="preserve">ring the whole thing to a boil and let cool completely.   </w:t>
            </w:r>
            <w:r>
              <w:rPr>
                <w:b/>
                <w:u w:val="single"/>
              </w:rPr>
              <w:t>B</w:t>
            </w:r>
            <w:r>
              <w:rPr/>
              <w:t xml:space="preserve">ring the rinds and syrup to a boil again and let cool completely.                                                                     </w:t>
            </w:r>
            <w:r>
              <w:rPr>
                <w:b/>
                <w:u w:val="single"/>
              </w:rPr>
              <w:t>R</w:t>
            </w:r>
            <w:r>
              <w:rPr/>
              <w:t xml:space="preserve">epeat this operation 3 or 4 times until the rinds become soft and candied.                                                  </w:t>
            </w:r>
            <w:r>
              <w:rPr>
                <w:b/>
                <w:u w:val="single"/>
              </w:rPr>
              <w:t>A</w:t>
            </w:r>
            <w:r>
              <w:rPr/>
              <w:t xml:space="preserve">dd some Drambuie to the rind (enough to cover them)and let macerate for a few days.                         </w:t>
            </w:r>
            <w:r>
              <w:rPr>
                <w:b/>
                <w:u w:val="single"/>
              </w:rPr>
              <w:t>A</w:t>
            </w:r>
            <w:r>
              <w:rPr/>
              <w:t>fter spinning the ice cream add some of the strained rinds and keep in freezer .</w:t>
            </w:r>
          </w:p>
        </w:tc>
      </w:tr>
      <w:tr>
        <w:trPr>
          <w:trHeight w:val="1322" w:hRule="atLeast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Whipped c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1 Qt heavy c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80 gm  (3 oz) 10 X sugar(confection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2 tbsp candied yuzu ( or vanilla extrac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    Matcha powder (option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Cranberry sau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* Drop fresh or frozen cranberries in a po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slightly cover the surface with sugar ( 200 gm for 1 k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Sprinkle some cinnamon powder( or just a sticks) ,the zest of a grated orange(or another citrus would work to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cover with cold water ( just cov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Bring to the boil , let simmer for another 20 minutes and remove from h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When cold , just strain  through fine mesh strainer. And keep fridge until nee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·    If the sauce is not thick or shiny enough , add some sugar and bring back to the boil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To ser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t is very important to slightly brush the pie with maple syrup when expedit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43:00Z</dcterms:created>
  <dc:creator>chef2</dc:creator>
  <dc:description/>
  <cp:keywords/>
  <dc:language>en-US</dc:language>
  <cp:lastModifiedBy>Chef6</cp:lastModifiedBy>
  <dcterms:modified xsi:type="dcterms:W3CDTF">2008-09-03T04:02:00Z</dcterms:modified>
  <cp:revision>3</cp:revision>
  <dc:subject/>
  <dc:title/>
</cp:coreProperties>
</file>