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BERRY CRISP NAPOLE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337435" cy="197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GIPANE CRIS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b Butter (cream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 lb Confectioners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b Blanched Almond Flo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Eggs (cold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bsp Dark Ru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</w:t>
            </w:r>
            <w:r>
              <w:rPr>
                <w:rFonts w:cs="Comic Sans MS" w:ascii="Comic Sans MS" w:hAnsi="Comic Sans MS"/>
              </w:rPr>
              <w:t xml:space="preserve">ut the first three ingredients , butter  first.                         </w:t>
            </w:r>
            <w:r>
              <w:rPr>
                <w:rFonts w:cs="Comic Sans MS" w:ascii="Comic Sans MS" w:hAnsi="Comic Sans MS"/>
                <w:b/>
                <w:u w:val="single"/>
              </w:rPr>
              <w:t>C</w:t>
            </w:r>
            <w:r>
              <w:rPr>
                <w:rFonts w:cs="Comic Sans MS" w:ascii="Comic Sans MS" w:hAnsi="Comic Sans MS"/>
              </w:rPr>
              <w:t xml:space="preserve">over the butter with the sugar and almond flour            </w:t>
            </w:r>
            <w:r>
              <w:rPr>
                <w:rFonts w:cs="Comic Sans MS" w:ascii="Comic Sans MS" w:hAnsi="Comic Sans MS"/>
                <w:b/>
                <w:u w:val="single"/>
              </w:rPr>
              <w:t>C</w:t>
            </w:r>
            <w:r>
              <w:rPr>
                <w:rFonts w:cs="Comic Sans MS" w:ascii="Comic Sans MS" w:hAnsi="Comic Sans MS"/>
              </w:rPr>
              <w:t xml:space="preserve">rack the eggs over the almond flour and turn on first speed for 10 seconds, second speed for 5 seconds, third speed for 10 seconds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u w:val="single"/>
              </w:rPr>
              <w:t>P</w:t>
            </w:r>
            <w:r>
              <w:rPr>
                <w:rFonts w:cs="Comic Sans MS" w:ascii="Comic Sans MS" w:hAnsi="Comic Sans MS"/>
              </w:rPr>
              <w:t xml:space="preserve">ut back then onto second speed until the mix becomes fluffy until clear yellow color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</w:rPr>
              <w:t xml:space="preserve">inally add the Rum , and a couple of more turns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PBERRY MOUS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Raspberry pur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gelatin Shee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H</w:t>
            </w:r>
            <w:r>
              <w:rPr>
                <w:rFonts w:cs="Comic Sans MS" w:ascii="Comic Sans MS" w:hAnsi="Comic Sans MS"/>
              </w:rPr>
              <w:t>eat Sugar and raspberry pu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gela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K</w:t>
            </w:r>
            <w:r>
              <w:rPr>
                <w:rFonts w:cs="Comic Sans MS" w:ascii="Comic Sans MS" w:hAnsi="Comic Sans MS"/>
              </w:rPr>
              <w:t>eep in fridge until nee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</w:t>
            </w:r>
            <w:r>
              <w:rPr>
                <w:rFonts w:cs="Comic Sans MS" w:ascii="Comic Sans MS" w:hAnsi="Comic Sans MS"/>
              </w:rPr>
              <w:t>ake 375 gm of this base, put it in the microwave or over a double boiler to soften it (not liqu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nd add 375 gm of whipped cream (firm and cold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PBERRY SYRUP with Woodberry Te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200 Fresh Raspberr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 kg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 light Corn Syr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gm wa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ups Woodberry Tea</w:t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oil sugar and syrup with water and let cook until reaching the level of the “Hard ball” or 121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the raspberries and let simmer for 15 minutes or until they entirely fall ap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train and bring back to the boil, add the Tea, turn off flame and let infuse, covered for 30 minu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train again but keep the Tea for a next time during which you will be adding some unused o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Use Fresh Raspberries for garn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57:00Z</dcterms:created>
  <dc:creator>chef2</dc:creator>
  <dc:description/>
  <dc:language>en-US</dc:language>
  <cp:lastModifiedBy>chef2</cp:lastModifiedBy>
  <dcterms:modified xsi:type="dcterms:W3CDTF">2008-09-06T19:16:00Z</dcterms:modified>
  <cp:revision>1</cp:revision>
  <dc:subject/>
  <dc:title/>
</cp:coreProperties>
</file>