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imprint/>
          <w:color w:val="000000"/>
        </w:rPr>
        <w:t>Honey Parfait GLACE</w:t>
      </w:r>
    </w:p>
    <w:p>
      <w:pPr>
        <w:pStyle w:val="Normal"/>
        <w:jc w:val="center"/>
        <w:rPr/>
      </w:pPr>
      <w:r>
        <w:rPr/>
        <w:t xml:space="preserve">Hot shirt cookie,.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wrapped in hot tuile “a la minute”</w:t>
      </w:r>
    </w:p>
    <w:p>
      <w:pPr>
        <w:pStyle w:val="Normal"/>
        <w:jc w:val="center"/>
        <w:rPr/>
      </w:pPr>
      <w:r>
        <w:rPr/>
        <w:t>..Chocolate Marble sauce</w:t>
      </w:r>
    </w:p>
    <w:p>
      <w:pPr>
        <w:pStyle w:val="Normal"/>
        <w:jc w:val="center"/>
        <w:rPr>
          <w:i/>
          <w:i/>
        </w:rPr>
      </w:pPr>
      <w:r>
        <w:rPr>
          <w:i/>
        </w:rPr>
        <w:t>marbled with several colors “crème Anglaise”</w:t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center"/>
        <w:rPr/>
      </w:pPr>
      <w:r>
        <w:rPr/>
        <w:t>HONEY PARFAIT GLAC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ITT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/>
            </w:pPr>
            <w:r>
              <w:rPr/>
              <w:t>200 gm Blanched sliced almond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/>
            </w:pPr>
            <w:r>
              <w:rPr/>
              <w:t>30 gm light corn syru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/>
            </w:pPr>
            <w:r>
              <w:rPr/>
              <w:t>150 gm sug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/>
            </w:pPr>
            <w:r>
              <w:rPr/>
              <w:t>20 gm but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FA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/>
            </w:pPr>
            <w:r>
              <w:rPr/>
              <w:t>12 yolk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/>
            </w:pPr>
            <w:r>
              <w:rPr/>
              <w:t>100 gm hot wat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/>
            </w:pPr>
            <w:r>
              <w:rPr/>
              <w:t>500 gm Honey (warm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/>
            </w:pPr>
            <w:r>
              <w:rPr/>
              <w:t>1 liter Whipped crea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/>
            </w:pPr>
            <w:r>
              <w:rPr/>
              <w:t>½ cup Rum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TUILE FROISSE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/>
            </w:pPr>
            <w:r>
              <w:rPr/>
              <w:t>1 kg gm sug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/>
            </w:pPr>
            <w:r>
              <w:rPr/>
              <w:t>600 all purpose flou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/>
            </w:pPr>
            <w:r>
              <w:rPr/>
              <w:t>1 kg gm egg whit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/>
            </w:pPr>
            <w:r>
              <w:rPr/>
              <w:t>2 orange ze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/>
            </w:pPr>
            <w:r>
              <w:rPr/>
              <w:t>2 lime ze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/>
            </w:pPr>
            <w:r>
              <w:rPr/>
              <w:t>2 tsp ground cinnam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/>
            </w:pPr>
            <w:r>
              <w:rPr/>
              <w:t>480 gm melted Butter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BRITTLE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I</w:t>
            </w:r>
            <w:r>
              <w:rPr>
                <w:sz w:val="22"/>
                <w:szCs w:val="22"/>
              </w:rPr>
              <w:t>t has to be ready before making the parfa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 stainless steel pot, combine sugar, corn syrup and butter, cooking it until becoming a blond caramel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P</w:t>
            </w:r>
            <w:r>
              <w:rPr>
                <w:sz w:val="22"/>
                <w:szCs w:val="22"/>
              </w:rPr>
              <w:t xml:space="preserve">reviously of adding the almonds to the caramel, flash them in hot oven for a minute </w:t>
            </w:r>
            <w:r>
              <w:rPr>
                <w:i/>
                <w:sz w:val="22"/>
                <w:szCs w:val="22"/>
              </w:rPr>
              <w:t>(if there are to cold they would be breaking into pieces and make the work more difficult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W</w:t>
            </w:r>
            <w:r>
              <w:rPr>
                <w:sz w:val="22"/>
                <w:szCs w:val="22"/>
              </w:rPr>
              <w:t>hen the brittle in done remove onto a “silpat” or a greased tray and let cool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PARFAIT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I</w:t>
            </w:r>
            <w:r>
              <w:rPr>
                <w:sz w:val="22"/>
                <w:szCs w:val="22"/>
              </w:rPr>
              <w:t>n Kitchenaid mixer, start whipping the egg yolks. Add the hot (and boiling) water into the beating yolks and let turn until light and very fluffy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T</w:t>
            </w:r>
            <w:r>
              <w:rPr>
                <w:sz w:val="22"/>
                <w:szCs w:val="22"/>
              </w:rPr>
              <w:t>hen reduce speed and add the warm honey . When all honey has been added increase speed and let turn until cool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O</w:t>
            </w:r>
            <w:r>
              <w:rPr>
                <w:sz w:val="22"/>
                <w:szCs w:val="22"/>
              </w:rPr>
              <w:t xml:space="preserve">n the side, in a stainless steel bowl, whip the cream to hard peak, add the coarsel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pped brittle and finally the honey sabayon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P</w:t>
            </w:r>
            <w:r>
              <w:rPr>
                <w:sz w:val="22"/>
                <w:szCs w:val="22"/>
              </w:rPr>
              <w:t>our the parfait into a square tin or tray and freeze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TUILE FROISSEE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I</w:t>
            </w:r>
            <w:r>
              <w:rPr>
                <w:sz w:val="22"/>
                <w:szCs w:val="22"/>
              </w:rPr>
              <w:t>n a stainless steel bowl, grate orange and lime, add sugar, flour then egg whites, cinnamon and homogenize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F</w:t>
            </w:r>
            <w:r>
              <w:rPr>
                <w:sz w:val="22"/>
                <w:szCs w:val="22"/>
              </w:rPr>
              <w:t xml:space="preserve">inally add the melted butter, mix well and dispense in quart containers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K</w:t>
            </w:r>
            <w:r>
              <w:rPr>
                <w:sz w:val="22"/>
                <w:szCs w:val="22"/>
              </w:rPr>
              <w:t>eep refrigerated until and after needed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T</w:t>
            </w:r>
            <w:r>
              <w:rPr>
                <w:sz w:val="22"/>
                <w:szCs w:val="22"/>
              </w:rPr>
              <w:t>his mix need to be spread thinly on silpat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D</w:t>
            </w:r>
            <w:r>
              <w:rPr>
                <w:sz w:val="22"/>
                <w:szCs w:val="22"/>
              </w:rPr>
              <w:t>ivide the spread batter with the tip of a small spatula into equal squares that will allow you to wrap a portion of parfait (cut into squares of 2 ½ inch side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W</w:t>
            </w:r>
            <w:r>
              <w:rPr>
                <w:sz w:val="22"/>
                <w:szCs w:val="22"/>
              </w:rPr>
              <w:t>hen receiving an order, put 2 squares of pre- baked tuiles on a silpat , in then oven until soft enough to double wrap the parfait “a la minute”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S</w:t>
            </w:r>
            <w:r>
              <w:rPr>
                <w:sz w:val="22"/>
                <w:szCs w:val="22"/>
              </w:rPr>
              <w:t>prinkle confectioners sugar in a decorative way by using a stencil or piece of ribb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szCs w:val="18"/>
        </w:rPr>
        <w:t>____________</w:t>
      </w:r>
      <w:r>
        <w:rPr>
          <w:b/>
          <w:imprint/>
          <w:color w:val="000000"/>
          <w:sz w:val="18"/>
          <w:szCs w:val="18"/>
        </w:rPr>
        <w:t xml:space="preserve"> Honey parfait glace</w:t>
      </w:r>
      <w:r>
        <w:rPr>
          <w:b/>
          <w:sz w:val="18"/>
          <w:szCs w:val="18"/>
        </w:rPr>
        <w:t>________</w:t>
      </w:r>
      <w:r>
        <w:rPr>
          <w:sz w:val="18"/>
          <w:szCs w:val="18"/>
        </w:rPr>
        <w:t>page 1</w:t>
      </w:r>
      <w:r>
        <w:rPr>
          <w:b/>
          <w:sz w:val="18"/>
          <w:szCs w:val="18"/>
        </w:rPr>
        <w:t>____</w:t>
      </w:r>
    </w:p>
    <w:p>
      <w:pPr>
        <w:pStyle w:val="Normal"/>
        <w:jc w:val="center"/>
        <w:rPr>
          <w:b/>
          <w:b/>
          <w:imprint/>
          <w:color w:val="000000"/>
          <w:sz w:val="18"/>
          <w:szCs w:val="18"/>
        </w:rPr>
      </w:pPr>
      <w:r>
        <w:rPr>
          <w:b/>
          <w:imprint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/>
        <w:t>CHOCOLATE MARBLE SAUC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COLATE SAU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/>
            </w:pPr>
            <w:r>
              <w:rPr/>
              <w:t>1 lb (450 gm ) semi sweet chocola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/>
            </w:pPr>
            <w:r>
              <w:rPr/>
              <w:t>1 pint of water (more or les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/>
            </w:pPr>
            <w:r>
              <w:rPr/>
              <w:t>1 tsp coffee extra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ÈME ANGLAI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/>
            </w:pPr>
            <w:r>
              <w:rPr/>
              <w:t>1 quart mil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/>
            </w:pPr>
            <w:r>
              <w:rPr/>
              <w:t>12 yolk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/>
            </w:pPr>
            <w:r>
              <w:rPr/>
              <w:t>1 cup (225 gm) sug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/>
            </w:pPr>
            <w:r>
              <w:rPr/>
              <w:t>20 gm all purpose flour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>Natural color &amp; flavo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/>
            </w:pPr>
            <w:r>
              <w:rPr/>
              <w:t>mint pas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/>
            </w:pPr>
            <w:r>
              <w:rPr/>
              <w:t>raspberry pure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/>
            </w:pPr>
            <w:r>
              <w:rPr/>
              <w:t>vanilla extract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CHOCOLATE SAUCE_____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B</w:t>
            </w:r>
            <w:r>
              <w:rPr/>
              <w:t>ring the water to a boil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</w:t>
            </w:r>
            <w:r>
              <w:rPr/>
              <w:t>urn of  the lame and add the chocolate 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K</w:t>
            </w:r>
            <w:r>
              <w:rPr/>
              <w:t>eep stirring until chocolate is melted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</w:t>
            </w:r>
            <w:r>
              <w:rPr/>
              <w:t>f the sauce seems to loose , it is the right time to fix it by adding more chocolate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ke sure to note how much more chocolate has been added , this will be useful for the next time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CRÈME ANGLAISE_____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B</w:t>
            </w:r>
            <w:r>
              <w:rPr/>
              <w:t>ring the milk and cream to a boil a first time infusing the vanilla beans (do the same if you use vanilla extract)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B</w:t>
            </w:r>
            <w:r>
              <w:rPr/>
              <w:t>eating energetically using a wire whisk, combine yolks and sugar until it turn into lemon color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R</w:t>
            </w:r>
            <w:r>
              <w:rPr/>
              <w:t>emove the boiling liquid from the flame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</w:t>
            </w:r>
            <w:r>
              <w:rPr/>
              <w:t>our some of the boiling liquid over the egg /sugar mixture, mix well and add this mixture back to the remaining boiled liquid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</w:t>
            </w:r>
            <w:r>
              <w:rPr/>
              <w:t xml:space="preserve">ut the pan back on the stove over medium heat . 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B</w:t>
            </w:r>
            <w:r>
              <w:rPr/>
              <w:t>y using a wooden spoon, gently finish cooking the crème anglaise until thick enough to cover the back of the spoon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T</w:t>
            </w:r>
            <w:r>
              <w:rPr/>
              <w:t>he safest way remains to use a thermometer. In this case, turn off the flame when the mixture reaches 84 C</w:t>
            </w:r>
            <w:r>
              <w:rPr>
                <w:color w:val="FFFFFF"/>
                <w:sz w:val="27"/>
                <w:szCs w:val="27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S</w:t>
            </w:r>
            <w:r>
              <w:rPr>
                <w:color w:val="000000"/>
              </w:rPr>
              <w:t>train immediately into a bowl over a bath of ice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TIP: </w:t>
            </w:r>
            <w:r>
              <w:rPr>
                <w:b/>
                <w:bCs/>
                <w:i/>
                <w:iCs/>
                <w:color w:val="000000"/>
              </w:rPr>
              <w:t>by tracing a line with a finger on the cream coated spoon, we should see this line remaining still.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____________</w:t>
      </w:r>
      <w:r>
        <w:rPr>
          <w:b/>
          <w:imprint/>
          <w:color w:val="000000"/>
          <w:sz w:val="18"/>
          <w:szCs w:val="18"/>
        </w:rPr>
        <w:t xml:space="preserve"> Honey parfait glace</w:t>
      </w:r>
      <w:r>
        <w:rPr>
          <w:b/>
          <w:sz w:val="18"/>
          <w:szCs w:val="18"/>
        </w:rPr>
        <w:t>________</w:t>
      </w:r>
      <w:r>
        <w:rPr>
          <w:sz w:val="18"/>
          <w:szCs w:val="18"/>
        </w:rPr>
        <w:t>page 2</w:t>
      </w:r>
      <w:r>
        <w:rPr>
          <w:b/>
          <w:sz w:val="18"/>
          <w:szCs w:val="18"/>
        </w:rPr>
        <w:t>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Hot shirt cookie,..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rapped in hot tuile “a la minute”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..Chocolate Marble sauce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arbled with several colors “crème Anglaise”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6059"/>
      </w:tblGrid>
      <w:tr>
        <w:trPr/>
        <w:tc>
          <w:tcPr>
            <w:tcW w:w="27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ONTAGE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HOTO</w:t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till to be determined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mponents:</w:t>
            </w:r>
          </w:p>
          <w:p>
            <w:pPr>
              <w:pStyle w:val="Normal"/>
              <w:rPr/>
            </w:pPr>
            <w:r>
              <w:rPr/>
              <w:t>Parfait</w:t>
            </w:r>
          </w:p>
          <w:p>
            <w:pPr>
              <w:pStyle w:val="Normal"/>
              <w:rPr/>
            </w:pPr>
            <w:r>
              <w:rPr/>
              <w:t>Chocolate marble sau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541395" cy="17278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1395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\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____________</w:t>
      </w:r>
      <w:r>
        <w:rPr>
          <w:b/>
          <w:imprint/>
          <w:color w:val="000000"/>
          <w:sz w:val="18"/>
          <w:szCs w:val="18"/>
        </w:rPr>
        <w:t xml:space="preserve"> Honey parfait glace</w:t>
      </w:r>
      <w:r>
        <w:rPr>
          <w:b/>
          <w:sz w:val="18"/>
          <w:szCs w:val="18"/>
        </w:rPr>
        <w:t>________</w:t>
      </w:r>
      <w:r>
        <w:rPr>
          <w:sz w:val="18"/>
          <w:szCs w:val="18"/>
        </w:rPr>
        <w:t>page 3 &amp; last</w:t>
      </w:r>
      <w:r>
        <w:rPr>
          <w:b/>
          <w:sz w:val="18"/>
          <w:szCs w:val="18"/>
        </w:rPr>
        <w:t>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Hot shirt cookie,..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rapped in hot tuile “a la minute”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..Chocolate Marble sauce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arbled with several colors “crème Anglaise”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StrongEmphasis">
    <w:name w:val="Strong"/>
    <w:basedOn w:val="WWDefaultParagraphFont1"/>
    <w:qFormat/>
    <w:rPr>
      <w:b/>
      <w:bCs/>
    </w:rPr>
  </w:style>
  <w:style w:type="character" w:styleId="Emphasis">
    <w:name w:val="Emphasis"/>
    <w:basedOn w:val="WWDefaultParagraphFont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7:43:00Z</dcterms:created>
  <dc:creator>JEAN-GEORGES</dc:creator>
  <dc:description/>
  <cp:keywords/>
  <dc:language>en-US</dc:language>
  <cp:lastModifiedBy>chef2</cp:lastModifiedBy>
  <cp:lastPrinted>2113-01-01T00:00:00Z</cp:lastPrinted>
  <dcterms:modified xsi:type="dcterms:W3CDTF">2008-08-28T00:40:00Z</dcterms:modified>
  <cp:revision>2</cp:revision>
  <dc:subject/>
  <dc:title>Honey Semifreddo</dc:title>
</cp:coreProperties>
</file>