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STRAWBERRY NAPOLEON_____</w:t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29"/>
      </w:tblGrid>
      <w:tr>
        <w:trPr/>
        <w:tc>
          <w:tcPr>
            <w:tcW w:w="4986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PUFF PASTRY “ ARLETTE”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1 kg AP flour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20 gm Salt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550 gm cold water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225 gm butter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2 lb butter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________________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10 X (when rolling the dough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object w:dxaOrig="5376" w:dyaOrig="3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8pt;height:135.45pt" filled="f" o:ole="">
                  <v:imagedata r:id="rId3" o:title=""/>
                </v:shape>
                <o:OLEObject Type="Embed" ProgID="" ShapeID="ole_rId2" DrawAspect="Content" ObjectID="_458078249" r:id="rId2"/>
              </w:objec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CONUT CREAM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240 gm 10 X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480 gm grated coconut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1200 gm whipped cream to soft peak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1/3 cup Malibu Ru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Mix sugar and coco. Fold in whipped cream. Season with Malibu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WBERRY SYRUP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1 kg 600 strawberri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600 gm suga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1 orang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3 vanilla bean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20 gm corn starch + 20 gm cold water</w:t>
            </w:r>
          </w:p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OFU ICE CREAM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1 kg soft Tofu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250 gm condensed milk</w:t>
            </w:r>
          </w:p>
          <w:p>
            <w:pPr>
              <w:pStyle w:val="TableContents"/>
              <w:rPr/>
            </w:pPr>
            <w:r>
              <w:rPr/>
              <w:t>served with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reduction of balsamic vinegar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 SERVE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ARLETTE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OCONUT CREAM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FRESH STRAWBERRIES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STRAWBERRY SYRUP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OFU ICE CREAM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ALSAMIC REDUCTION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FREESH MINT LEAVE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STRAWBERRY NAPOLEON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03:00Z</dcterms:created>
  <dc:creator>Sous-Chef</dc:creator>
  <dc:description/>
  <cp:keywords/>
  <dc:language>en-US</dc:language>
  <cp:lastModifiedBy>chef2</cp:lastModifiedBy>
  <dcterms:modified xsi:type="dcterms:W3CDTF">2008-08-26T23:44:00Z</dcterms:modified>
  <cp:revision>3</cp:revision>
  <dc:subject/>
  <dc:title/>
</cp:coreProperties>
</file>