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I SUND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880360" cy="2560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Heav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Chocolate 66% “Pur Caraibe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yo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150 gm Sugar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and cream to a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 yolks and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ed like regular crème Anglai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in hot mix onto chocolate, stir until mel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RESSO GRANI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Espresso Coff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Simple Syrup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more or less syrup as need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 CRISP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gm Rice Crisp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Tempered Chocolate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melize the sugar (light caram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Add the rice crispies and st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l and add chocol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in cocoa powder after chocolate se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 PUDDING ICE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t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 Jasmine r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gm Suga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½ quart Half &amp; Hal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light corn syr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can (400 gm)condensed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gm Agar Powder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 rice in strainer under cold wa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to a boil and add rice and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back to simmering for 1 minute and remove from h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cover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half &amp; half to a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corn syrup and condensed i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le, constantly whisking, add sugar and stabiliz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 for boil and then remove from heat</w:t>
            </w:r>
          </w:p>
        </w:tc>
      </w:tr>
    </w:tbl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For garnish, use Asian pear chip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1:00Z</dcterms:created>
  <dc:creator>chef2</dc:creator>
  <dc:description/>
  <dc:language>en-US</dc:language>
  <cp:lastModifiedBy>chef2</cp:lastModifiedBy>
  <dcterms:modified xsi:type="dcterms:W3CDTF">2008-09-06T18:40:00Z</dcterms:modified>
  <cp:revision>1</cp:revision>
  <dc:subject/>
  <dc:title/>
</cp:coreProperties>
</file>