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</w:t>
      </w:r>
      <w:r>
        <w:rPr>
          <w:rFonts w:cs="Viner Hand ITC" w:ascii="Viner Hand ITC" w:hAnsi="Viner Hand ITC"/>
          <w:sz w:val="32"/>
          <w:szCs w:val="32"/>
        </w:rPr>
        <w:t>TRI-STAR  STRAWBERRY</w:t>
      </w:r>
      <w:r>
        <w:rPr/>
        <w:t>__________</w:t>
      </w:r>
    </w:p>
    <w:p>
      <w:pPr>
        <w:pStyle w:val="Normal"/>
        <w:jc w:val="center"/>
        <w:rPr>
          <w:rFonts w:ascii="Viner Hand ITC" w:hAnsi="Viner Hand ITC" w:cs="Viner Hand ITC"/>
          <w:sz w:val="32"/>
          <w:szCs w:val="32"/>
        </w:rPr>
      </w:pPr>
      <w:r>
        <w:rPr>
          <w:rFonts w:cs="Viner Hand ITC" w:ascii="Viner Hand ITC" w:hAnsi="Viner Hand ITC"/>
          <w:sz w:val="32"/>
          <w:szCs w:val="32"/>
        </w:rPr>
        <w:drawing>
          <wp:inline distT="0" distB="0" distL="0" distR="0">
            <wp:extent cx="2677795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wice baked butter cookie dough</w:t>
      </w:r>
    </w:p>
    <w:p>
      <w:pPr>
        <w:pStyle w:val="Normal"/>
        <w:numPr>
          <w:ilvl w:val="0"/>
          <w:numId w:val="1"/>
        </w:numPr>
        <w:rPr/>
      </w:pPr>
      <w:r>
        <w:rPr/>
        <w:t>Lemon “Chibouste” cream (lemon custard with meringue added)</w:t>
      </w:r>
    </w:p>
    <w:p>
      <w:pPr>
        <w:pStyle w:val="Normal"/>
        <w:numPr>
          <w:ilvl w:val="0"/>
          <w:numId w:val="1"/>
        </w:numPr>
        <w:rPr/>
      </w:pPr>
      <w:r>
        <w:rPr/>
        <w:t>Tri-star Strawberries (small local strawberries)</w:t>
      </w:r>
    </w:p>
    <w:p>
      <w:pPr>
        <w:pStyle w:val="Normal"/>
        <w:numPr>
          <w:ilvl w:val="0"/>
          <w:numId w:val="1"/>
        </w:numPr>
        <w:rPr/>
      </w:pPr>
      <w:r>
        <w:rPr/>
        <w:t>Syrup made with the infusions of strawberries / sugar / Orange rinds / vanilla bea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mon Verbena sorbe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KIE “PETIT BEURRE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950 gm AP flou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50 gm Confectioners sug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50 gm Blanched almond flou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50 gm soft butter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425 gm cold but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x by hand flour / sugar / almond flour and butter until “sablé”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ss through a fine sieve or tam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read the crumble over a tray and cook at 300 F until golden brow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t cool completel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ulverize this cooked dough in robot coup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 the mixing bowl using the padd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tachment, add the second amount of butter (cold) and let work until “sablé”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CHIBOUSTE  X 5 = 102 por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90 gm lemon jui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25 gm heavy crea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8 egg yol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50 gm sug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5 gm flour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8 leaves gelatin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8 egg whit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25 gm sug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5 gm corn syrup</w:t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ke the pastry cream using the five first ingredient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dd the gelatin before the boiling poi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ith the three last ingredients, make a meringue,” Italienne” techniqu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ld the meringue into pastry cream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WBERRY SYR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kg600 TriStar Strawberri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600 gm sug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1 oran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3 vanilla beans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____cornstarc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____water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VERBENA SORBE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200 grs suga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200 grs wat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1 bunch lemon verben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2 lemons juic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1/8 liter Pellegrin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1 egg white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Bring water and sugar to a boil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Add lemon verbena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et cool, blend for 10 seconds and strain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dd Pellegrino, egg white and turn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__________</w:t>
      </w:r>
      <w:r>
        <w:rPr>
          <w:rFonts w:cs="Viner Hand ITC" w:ascii="Viner Hand ITC" w:hAnsi="Viner Hand ITC"/>
          <w:sz w:val="18"/>
          <w:szCs w:val="18"/>
        </w:rPr>
        <w:t>TRI-STAR  STRAWBERRY</w:t>
      </w:r>
      <w:r>
        <w:rPr>
          <w:sz w:val="18"/>
          <w:szCs w:val="18"/>
        </w:rPr>
        <w:t>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6:00Z</dcterms:created>
  <dc:creator>ehube401</dc:creator>
  <dc:description/>
  <cp:keywords/>
  <dc:language>en-US</dc:language>
  <cp:lastModifiedBy>Chef6</cp:lastModifiedBy>
  <dcterms:modified xsi:type="dcterms:W3CDTF">2008-08-23T01:22:00Z</dcterms:modified>
  <cp:revision>6</cp:revision>
  <dc:subject/>
  <dc:title>__________PEACH TATIN__________</dc:title>
</cp:coreProperties>
</file>