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bCs/>
          <w:imprint/>
          <w:color w:val="5C1F00"/>
        </w:rPr>
        <w:t>VALRHONA MOLTEN CAKE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imprint/>
          <w:color w:val="5C1F00"/>
        </w:rPr>
      </w:pPr>
      <w:r>
        <w:rPr>
          <w:rFonts w:cs="Copperplate Gothic Light" w:ascii="Copperplate Gothic Light" w:hAnsi="Copperplate Gothic Light"/>
          <w:b/>
          <w:bCs/>
          <w:imprint/>
          <w:color w:val="5C1F00"/>
        </w:rPr>
        <w:t>yield: 18 to 20 piece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imprint/>
          <w:color w:val="5C1F00"/>
        </w:rPr>
      </w:pPr>
      <w:r>
        <w:rPr>
          <w:rFonts w:cs="Copperplate Gothic Light" w:ascii="Copperplate Gothic Light" w:hAnsi="Copperplate Gothic Light"/>
          <w:b/>
          <w:bCs/>
          <w:imprint/>
          <w:color w:val="5C1F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imprint/>
          <w:color w:val="5C1F00"/>
        </w:rPr>
      </w:pPr>
      <w:r>
        <w:rPr>
          <w:rFonts w:cs="Copperplate Gothic Light" w:ascii="Copperplate Gothic Light" w:hAnsi="Copperplate Gothic Light"/>
          <w:b/>
          <w:bCs/>
          <w:imprint/>
          <w:color w:val="5C1F00"/>
        </w:rPr>
        <w:drawing>
          <wp:inline distT="0" distB="0" distL="0" distR="0">
            <wp:extent cx="3653155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imprint/>
          <w:color w:val="5C1F00"/>
        </w:rPr>
      </w:pPr>
      <w:r>
        <w:rPr>
          <w:rFonts w:cs="Copperplate Gothic Light" w:ascii="Copperplate Gothic Light" w:hAnsi="Copperplate Gothic Light"/>
          <w:b/>
          <w:bCs/>
          <w:imprint/>
          <w:color w:val="5C1F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2 lb(500 gm) 66% Chocolate (semi-sweet)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2 lb (500 gm)  butter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egg yolks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whole eggs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½ lb (225 gm)  sugar     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oz (80 gm) all purp. Flour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B</w:t>
            </w:r>
            <w:r>
              <w:rPr/>
              <w:t>efore greasing the molds with using a pastry brush, it is  necessary to chill them in the fridge or freezer  .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T</w:t>
            </w:r>
            <w:r>
              <w:rPr/>
              <w:t xml:space="preserve">hen repeat the operation , after this second time we need to slightly flour them 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T</w:t>
            </w:r>
            <w:r>
              <w:rPr/>
              <w:t>hen put them back in the fridge until the mix is ready .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P</w:t>
            </w:r>
            <w:r>
              <w:rPr/>
              <w:t>rimarily melt chocolate and butter together over a double boiler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I</w:t>
            </w:r>
            <w:r>
              <w:rPr/>
              <w:t>n the mixer, mix together on 2</w:t>
            </w:r>
            <w:r>
              <w:rPr>
                <w:vertAlign w:val="superscript"/>
              </w:rPr>
              <w:t>nd</w:t>
            </w:r>
            <w:r>
              <w:rPr/>
              <w:t xml:space="preserve"> speed yolks eggs and sugar until light and forming a ribbon (like sponge cake )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A</w:t>
            </w:r>
            <w:r>
              <w:rPr/>
              <w:t>dd the chocolate/butter mix let incorporate slowly , then add the sifted flour into the mixer . Finish homogenizing using a rubber spatula.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P</w:t>
            </w:r>
            <w:r>
              <w:rPr/>
              <w:t>our right away into the floured molds, using a ladle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K</w:t>
            </w:r>
            <w:r>
              <w:rPr/>
              <w:t>eep in the fridge until ready to be baked at 350ºF  for  7 to 9 min .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bCs/>
                <w:imprint/>
                <w:color w:val="5C1F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mprint/>
                <w:color w:val="5C1F0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ILLA ICE CREA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1 qt milk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1 cup heavy crea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2 vanilla bean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12 egg yolk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½ lbs suga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4 gm Agar powder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imprint/>
                <w:color w:val="5C1F00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mprint/>
                <w:color w:val="5C1F00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CRÈME ANGLAISE_____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</w:t>
            </w:r>
            <w:r>
              <w:rPr/>
              <w:t>ring the milk and cream to a boil a first time infusing the vanilla beans (do the same if you use vanilla extract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</w:t>
            </w:r>
            <w:r>
              <w:rPr/>
              <w:t>eating energetically using a wire whisk, combine yolks and sugar until it turn into lemon color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</w:t>
            </w:r>
            <w:r>
              <w:rPr/>
              <w:t>emove the boiling liquid from the flam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/>
              <w:t>our some of the boiling liquid over the egg /sugar mixture, mix well and add this mixture back to the remaining boiled liquid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/>
              <w:t>ut the pan back on the stove over medium heat 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</w:t>
            </w:r>
            <w:r>
              <w:rPr/>
              <w:t>y using a wooden spoon, gently finish cooking the crème anglaise until thick enough to cover the back of the spoon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</w:t>
            </w:r>
            <w:r>
              <w:rPr/>
              <w:t>he safest way remains to use a thermometer. In this case, turn off the flame when the mixture reaches 84 C</w:t>
            </w:r>
            <w:r>
              <w:rPr>
                <w:color w:val="FFFFFF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S</w:t>
            </w:r>
            <w:r>
              <w:rPr>
                <w:color w:val="000000"/>
              </w:rPr>
              <w:t>train immediately into a bowl over a bath of ic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IP: </w:t>
            </w:r>
            <w:r>
              <w:rPr>
                <w:b/>
                <w:bCs/>
                <w:i/>
                <w:iCs/>
                <w:color w:val="000000"/>
              </w:rPr>
              <w:t>by tracing a line with a finger on the cream coated spoon, we should see this line remaining still.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imprint/>
                <w:color w:val="5C1F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mprint/>
                <w:color w:val="5C1F0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________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imprint/>
          <w:color w:val="5C1F00"/>
          <w:sz w:val="18"/>
          <w:szCs w:val="18"/>
        </w:rPr>
      </w:pPr>
      <w:r>
        <w:rPr>
          <w:rFonts w:cs="Copperplate Gothic Light" w:ascii="Copperplate Gothic Light" w:hAnsi="Copperplate Gothic Light"/>
          <w:b/>
          <w:bCs/>
          <w:imprint/>
          <w:color w:val="5C1F00"/>
          <w:sz w:val="18"/>
          <w:szCs w:val="18"/>
        </w:rPr>
        <w:t>VALRHONA MOLTEN CAKE</w:t>
      </w:r>
    </w:p>
    <w:p>
      <w:pPr>
        <w:pStyle w:val="TextBody"/>
        <w:jc w:val="center"/>
        <w:rPr>
          <w:rFonts w:ascii="Copperplate Gothic Light" w:hAnsi="Copperplate Gothic Light" w:cs="Copperplate Gothic Light"/>
          <w:b/>
          <w:b/>
          <w:bCs/>
          <w:imprint/>
          <w:color w:val="5C1F00"/>
          <w:sz w:val="26"/>
          <w:szCs w:val="18"/>
        </w:rPr>
      </w:pPr>
      <w:r>
        <w:rPr>
          <w:rFonts w:cs="Copperplate Gothic Light" w:ascii="Copperplate Gothic Light" w:hAnsi="Copperplate Gothic Light"/>
          <w:b/>
          <w:bCs/>
          <w:imprint/>
          <w:color w:val="5C1F00"/>
          <w:sz w:val="26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49:00Z</dcterms:created>
  <dc:creator>eric hubert</dc:creator>
  <dc:description/>
  <cp:keywords/>
  <dc:language>en-US</dc:language>
  <cp:lastModifiedBy>chef2</cp:lastModifiedBy>
  <cp:lastPrinted>2004-04-01T20:31:00Z</cp:lastPrinted>
  <dcterms:modified xsi:type="dcterms:W3CDTF">2008-09-06T20:29:00Z</dcterms:modified>
  <cp:revision>4</cp:revision>
  <dc:subject/>
  <dc:title>THANKSGIVING DESSERTS</dc:title>
</cp:coreProperties>
</file>