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Mincho;MS Gothic" w:hAnsi="MS Mincho;MS Gothic" w:cs="MS Mincho;MS Gothic"/>
          <w:b/>
          <w:b/>
          <w:bCs/>
          <w:imprint/>
          <w:color w:val="FF9900"/>
          <w:sz w:val="28"/>
          <w:szCs w:val="28"/>
        </w:rPr>
      </w:pPr>
      <w:r>
        <w:rPr>
          <w:rFonts w:cs="MS Mincho;MS Gothic" w:ascii="MS Mincho;MS Gothic" w:hAnsi="MS Mincho;MS Gothic"/>
          <w:b/>
          <w:bCs/>
          <w:imprint/>
          <w:color w:val="FF9900"/>
          <w:sz w:val="28"/>
          <w:szCs w:val="28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YUZU TANGERINE CRÈME BRU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200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raditional French </w:t>
      </w:r>
      <w:r>
        <w:rPr>
          <w:b/>
          <w:bCs/>
          <w:color w:val="FF0000"/>
          <w:sz w:val="28"/>
          <w:szCs w:val="28"/>
        </w:rPr>
        <w:t>crème brulee</w:t>
      </w:r>
      <w:r>
        <w:rPr>
          <w:b/>
          <w:bCs/>
        </w:rPr>
        <w:t>, flavored with Yuzu (Japanese citrus fruit)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grated Tangerin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0 yolk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 Qt heavy crea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510 gm suga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 tangerine zes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450 gm milk (infusing 200 grs yuzu ri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Bring the milk to a boil , then add the Yuzu rinds and let infuse . Allow to coo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In a large bowl mix the egg yolks,tangerine zest  and sugar, whisking energetically until smooth and lemon col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Then mix in the cold Yuzu ( or lukewarm) infusion. Mix well and add the cold heavy cream still whisking energetically for 30 seco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Let rest the creme brulee mix for at least one hour.</w:t>
      </w:r>
      <w:r>
        <w:rPr>
          <w:b/>
          <w:bCs/>
          <w:i/>
          <w:iCs/>
        </w:rPr>
        <w:t>(over night would be bette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Strain the mix through fine mesh . Pour some mix in ramequins or crème brulee bowls.over the thin layer of marmala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Bake in convection oven for about 40 minutes at 300F in water bath and a lid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Yuzu Tangerine ja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2 packs Yuz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1 kg Tangerine cut in half and thin slices (use electric slice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1 kg suga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100 gm Yuzu salted ju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Put all ingredients in a stain steel cooking pot, bring to the boil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Reduce flame and let simmer until jam consistenc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Keep refrigera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n the side in a small glass </w:t>
      </w:r>
      <w:r>
        <w:rPr>
          <w:b/>
          <w:bCs/>
          <w:color w:val="0000FF"/>
          <w:sz w:val="28"/>
          <w:szCs w:val="28"/>
          <w:u w:val="single"/>
        </w:rPr>
        <w:t>:</w:t>
      </w:r>
      <w:r>
        <w:rPr>
          <w:b/>
          <w:bCs/>
          <w:color w:val="0000FF"/>
          <w:sz w:val="28"/>
          <w:szCs w:val="28"/>
        </w:rPr>
        <w:t xml:space="preserve"> plum wine granita with 10 % fresh lime juic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so:</w:t>
      </w:r>
      <w:r>
        <w:rPr/>
        <w:t xml:space="preserve"> </w:t>
      </w:r>
      <w:r>
        <w:rPr>
          <w:b/>
          <w:bCs/>
        </w:rPr>
        <w:t xml:space="preserve"> very light , crisp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  <w:sz w:val="28"/>
          <w:szCs w:val="28"/>
        </w:rPr>
        <w:t>almond cook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500 grs (1 lb) butt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500 grs (1 lb) confectioners suga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500 grs (1 lb) blanched almond flo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0 whole egg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lack sesame seeds (optional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eviously , make the butter soft ,using microwave or by simply leaving it in room tempera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 the mixing , put first the soft butter, then cover it well with the sugar and the almond flou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inish by cracking the eggs (still cold from fridge) over the flour and suga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art mixing ion the first speed , preventing the flour and sugar to fly out . After 15 second turn onto second speed and let turn until light and clear col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(Optional): Vanilla extract, Rum, or other essence of your cho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sing a small offset spatula, spread enough to fill the stencil and to obtain a thin and delicate cook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You’ll find out once they’ll be baked at 300F for about 10 to 15 minut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mprint/>
      <w:color w:val="FFCC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1:00Z</dcterms:created>
  <dc:creator>mh</dc:creator>
  <dc:description/>
  <dc:language>en-US</dc:language>
  <cp:lastModifiedBy>eric hubert</cp:lastModifiedBy>
  <cp:lastPrinted>2003-10-14T19:27:00Z</cp:lastPrinted>
  <dcterms:modified xsi:type="dcterms:W3CDTF">2003-10-28T15:34:00Z</dcterms:modified>
  <cp:revision>10</cp:revision>
  <dc:subject/>
  <dc:title>甘味Dessret </dc:title>
</cp:coreProperties>
</file>