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CONUT STICKY RICE with APRICO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6"/>
      </w:tblGrid>
      <w:tr>
        <w:trPr>
          <w:trHeight w:val="8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cups sweet r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½ cup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½ cup Coconut Mi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tbsp Salt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ake for a day in cold 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bine coconut milk, sugar and salt and reserv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am the rice in a cheese cloth until cook (10 to 12 minutes) and take o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m up the milk to dissolve the s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x together with the rice in abowl, add the salt and cover until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warm on top of oven during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needs to be repeated every 30 to 40 minu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means “don’t make more than needed”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COT COMPO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kg Apricot  (keep the pit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0 gm sug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½ cup white sweet w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vanilla bea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orange sli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t the apricot into 4 pie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e them in the pot with the other ingredi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 macerate while breaking the pits to free the almond in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ht the broken pits into a cheese cloth and cover it with the apric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ver /seal the pot with plastic wrap (for pressure cook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wly bring to the boil, shaking the pot time to time, let simmer for 2 minutes and turn off the fl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 cool without uncovering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NE FRUIT SORB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ONE FRUITpur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king syrup of stone fruit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ne fresh puree with cooking syr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tify sweetness as necess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ze in ice cream mak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PY RI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elize in a pan with butter and sugar until golden brown and crisp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AMBOO LEA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duced coconut mil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719" w:dyaOrig="4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6pt;height:243pt" filled="f" o:ole="">
                  <v:imagedata r:id="rId3" o:title=""/>
                </v:shape>
                <o:OLEObject Type="Embed" ProgID="" ShapeID="ole_rId2" DrawAspect="Content" ObjectID="_1851776536" r:id="rId2"/>
              </w:objec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36:00Z</dcterms:created>
  <dc:creator>GM6</dc:creator>
  <dc:description/>
  <dc:language>en-US</dc:language>
  <cp:lastModifiedBy>GM6</cp:lastModifiedBy>
  <dcterms:modified xsi:type="dcterms:W3CDTF">2008-09-05T01:57:00Z</dcterms:modified>
  <cp:revision>1</cp:revision>
  <dc:subject/>
  <dc:title/>
</cp:coreProperties>
</file>